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253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ao Rotary Club de Uruguaiana representado pelo seu Presidente Sr. Fernando de Moraes Gonzáles, e a Rainha Manuela Linhares Fialho, pela realização do 35º Baile da Lã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53519384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535193841"/>
      <w:bookmarkStart w:id="1" w:name="__Fieldmark__1_535193841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 xml:space="preserve">de Congratulações e Louvor </w:t>
      </w:r>
      <w:r>
        <w:rPr>
          <w:rFonts w:cs="Calibri" w:ascii="Calibri" w:hAnsi="Calibri"/>
        </w:rPr>
        <w:t>ao Rotary Club de Uruguaiana representado pelo seu Sr. Presidente Sr. Fernando de Moraes Gonzáles, e a Rainha Manuela Linhares Fialho, pela realização do 35º Baile da Lã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o Rotary Club de Uruguaiana, representado pelo seu Presidente Sr. Fernando de Moraes Gonzáles, e a Rainha Manuela Linhares Fialho, pela realização do 35º Baile da Lã, que mais uma vez esse ano terá 100% do seu lucro destinado ao Hospital Santa Casa de Uruguaian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este reconhecimento do Poder Legislativo seja mais um incentivo para continuidade do excelente trabalho realizad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2:23Z</dcterms:created>
  <dc:creator/>
  <dc:description/>
  <dc:language>en-US</dc:language>
  <cp:lastModifiedBy/>
  <dcterms:modified xsi:type="dcterms:W3CDTF">2023-06-12T15:43:55Z</dcterms:modified>
  <cp:revision>4</cp:revision>
  <dc:subject/>
  <dc:title/>
</cp:coreProperties>
</file>