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409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luminação, patrolamento e encascalhamento na Travessa Emilio Anglad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 xml:space="preserve">O Vereador Marcelo Lemos, vem respeitosamente, nos termos do artigo 146 do Regimento Interno desta Casa Legislativa REQUERER que, após aprovado </w:t>
      </w:r>
      <w:r>
        <w:rPr>
          <w:rFonts w:cs="Times New Roman"/>
        </w:rPr>
        <w:t>pelo douto Plenário</w:t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Patrolamento e encascalhamento na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ravessa Emilio Anglada (em frente ao supermercado Rispoli)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Reposição de Lâmpada na Travessa Emilio Anglada em frente ao número 3694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em razão da irregularidade das ruas, que acabam dificultando a circulação dos pedestres, ciclistas, motociclistas e veículos que trafegam, principalmente em dias de chuv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e requerimento tem como objetivo, melhorar a mobilidade dos moradores e condutores que circulam pelos locais, para que possam ter condições de transitar quando necessitarem, bem como, a iluminação do local mencionado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unh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46:53Z</dcterms:created>
  <dc:creator/>
  <dc:description/>
  <dc:language>en-US</dc:language>
  <cp:lastModifiedBy/>
  <cp:lastPrinted>2023-06-12T11:24:00Z</cp:lastPrinted>
  <dcterms:modified xsi:type="dcterms:W3CDTF">2023-06-12T15:14:45Z</dcterms:modified>
  <cp:revision>9</cp:revision>
  <dc:subject/>
  <dc:title/>
</cp:coreProperties>
</file>