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t xml:space="preserve">PROJETO DE LEI Nº 84, DE </w:t>
      </w: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instrText xml:space="preserve"> DATE \@"dd" </w:instrTex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t>04</w: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end"/>
      </w: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t xml:space="preserve"> DE junho DE </w:t>
      </w:r>
      <w:r>
        <w:rPr>
          <w:rStyle w:val="StrongEmphasis"/>
          <w:rFonts w:eastAsia="Times New Roman" w:cs="Times New Roman"/>
          <w:b/>
          <w:bCs/>
          <w:caps/>
          <w:sz w:val="24"/>
          <w:szCs w:val="24"/>
        </w:rPr>
        <w:fldChar w:fldCharType="begin" w:fldLock="true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instrText xml:space="preserve"> DATE \@"yyyy" </w:instrTex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separate"/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t>1905</w:t>
      </w:r>
      <w:r>
        <w:rPr>
          <w:rStyle w:val="StrongEmphasis"/>
          <w:caps/>
          <w:sz w:val="24"/>
          <w:b/>
          <w:szCs w:val="24"/>
          <w:bCs/>
          <w:rFonts w:eastAsia="Times New Roman" w:cs="Times New Roman"/>
        </w:rPr>
        <w:fldChar w:fldCharType="end"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Dispõe sobre o direito de prioridade de matrícula de irmãos na mesma unidade escolar da Rede Municipal de Ensino de Uruguaiana.</w:t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suppressLineNumbers/>
        <w:bidi w:val="0"/>
        <w:spacing w:lineRule="auto" w:line="240" w:before="0" w:after="119"/>
        <w:ind w:left="4535" w:right="0" w:hanging="0"/>
        <w:jc w:val="both"/>
        <w:rPr/>
      </w:pPr>
      <w:r>
        <w:rPr/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 assegurada a preferência de matrícula de irmãos na mesma unidade escolar da Rede Municipal de Ensino, desde que a instituição ofereça turmas do mesmo nível educacional pretendido.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1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Quando os irmãos estiverem em níveis educacionais diferentes, terão preferência de matrícula em unidades escolares próximas.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2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s efeitos desta Lei restringem-se apenas ao processo de matrícula inicial e rematrícula destinados a atender o ano letivo subsequente ao lançamento dos editais pelo Poder Executivo.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3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A preferência prevista no caput ficará condicionada ao cumprimento dos procedimentos e prazos estabelecidos pelo Poder Executivo para os processos de matrícula e/ou rematrícula.</w:t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/>
      </w:pPr>
      <w:r>
        <w:rPr>
          <w:rStyle w:val="StrongEmphasis"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unos que não tiverem frequência escolar perderão a preferência estabelecida nesta Lei nos processos de rematrícula.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 w:before="0" w:after="119"/>
        <w:ind w:left="0" w:right="0" w:firstLine="1417"/>
        <w:jc w:val="both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t. 3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Esta Lei entra em vigor na data de sua publicação.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bidi w:val="0"/>
        <w:spacing w:lineRule="auto" w:line="240" w:before="0" w:after="119"/>
        <w:ind w:left="0" w:right="0" w:firstLine="1417"/>
        <w:jc w:val="left"/>
        <w:rPr/>
      </w:pPr>
      <w:r>
        <w:rPr/>
        <w:tab/>
        <w:t xml:space="preserve">Gabinete do Vereador Marcelo Lemos, em </w:t>
      </w:r>
      <w:r>
        <w:rPr/>
        <w:fldChar w:fldCharType="begin" w:fldLock="true"/>
      </w:r>
      <w:r>
        <w:rPr/>
        <w:instrText xml:space="preserve"> DATE \@"dd" </w:instrText>
      </w:r>
      <w:r>
        <w:rPr/>
        <w:fldChar w:fldCharType="separate"/>
      </w:r>
      <w:r>
        <w:rPr/>
        <w:t>04</w:t>
      </w:r>
      <w:r>
        <w:rPr/>
        <w:fldChar w:fldCharType="end"/>
      </w:r>
      <w:r>
        <w:rPr/>
        <w:t xml:space="preserve"> de junho de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r>
        <w:rPr/>
        <w:t>.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Vereador Marcelo Lem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ancada do PDT 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bidi w:val="0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Contedodatabela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presente Projeto de lei, busca dar efetividade ao Direito conquistado no Estatuto da Criança e do Adolescente – ECA, que em seu artigo 53 garante às crianças e adolescentes o acesso à escola pública e gratuita próxima de sua residência.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ompreendemos a preocupação dos pais em relação à dificuldade de obter vagas na mesma escola para seus filhos e por isso apresentamos o Projeto de lei. Essa situação causa inconveniência, aumento de custos e estresse familiar. </w:t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rantir o mesmo estabelecimento de ensino para a família traz muitos benefícios, pois contribui para aprofundar o envolvimento dos pais com a comunidade escolar, que podem direcionar sua atenção para um único espaço, constrói a mesma referência escolar para os irmãos, que, se positiva, pode fortalecer o vínculo deles com a escola; facilita o intercâmbio de livros e materiais didáticos, muito importante para as famílias mais carentes. Tudo isso certamente concorre para o aperfeiçoamento do compromisso das crianças e de seus pais com a Educação.</w:t>
      </w:r>
      <w:r>
        <w:rPr>
          <w:rFonts w:eastAsia="Times New Roman" w:cs="Times New Roman"/>
          <w:b w:val="false"/>
          <w:bCs w:val="false"/>
        </w:rPr>
        <w:br/>
      </w:r>
    </w:p>
    <w:p>
      <w:pPr>
        <w:pStyle w:val="Normal"/>
        <w:tabs>
          <w:tab w:val="clear" w:pos="709"/>
          <w:tab w:val="left" w:pos="1995" w:leader="none"/>
        </w:tabs>
        <w:autoSpaceDE w:val="false"/>
        <w:bidi w:val="0"/>
        <w:spacing w:lineRule="auto" w:line="240" w:before="0" w:after="119"/>
        <w:ind w:left="0" w:right="0" w:firstLine="141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Vereador Marcelo Lemos</w:t>
      </w:r>
    </w:p>
    <w:p>
      <w:pPr>
        <w:pStyle w:val="TextBody"/>
        <w:tabs>
          <w:tab w:val="clear" w:pos="709"/>
          <w:tab w:val="left" w:pos="-31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ancada do PDT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355</wp:posOffset>
          </wp:positionH>
          <wp:positionV relativeFrom="paragraph">
            <wp:posOffset>3810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41900</wp:posOffset>
          </wp:positionH>
          <wp:positionV relativeFrom="paragraph">
            <wp:posOffset>2286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bidi w:val="0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bidi w:val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bidi w:val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1:37Z</dcterms:created>
  <dc:creator/>
  <dc:description/>
  <dc:language>en-US</dc:language>
  <cp:lastModifiedBy/>
  <cp:lastPrinted>2023-06-05T10:38:00Z</cp:lastPrinted>
  <dcterms:modified xsi:type="dcterms:W3CDTF">2023-06-05T16:04:17Z</dcterms:modified>
  <cp:revision>3</cp:revision>
  <dc:subject/>
  <dc:title/>
</cp:coreProperties>
</file>