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98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seja implementada grades de proteção no cruzamento das vias Estilac Leal com 24 de Maio. (Pontilhão)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70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widowControl/>
        <w:suppressAutoHyphens w:val="true"/>
        <w:bidi w:val="0"/>
        <w:ind w:left="0" w:right="0" w:firstLine="170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widowControl/>
        <w:suppressAutoHyphens w:val="true"/>
        <w:bidi w:val="0"/>
        <w:ind w:left="0" w:right="0" w:firstLine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widowControl/>
        <w:suppressAutoHyphens w:val="true"/>
        <w:bidi w:val="0"/>
        <w:ind w:left="0" w:right="0" w:firstLine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119"/>
        <w:ind w:left="0" w:right="0" w:firstLine="1701"/>
        <w:jc w:val="both"/>
        <w:rPr/>
      </w:pPr>
      <w:r>
        <w:rPr>
          <w:rFonts w:cs="Calibri" w:ascii="Calibri" w:hAnsi="Calibri"/>
          <w:sz w:val="24"/>
          <w:szCs w:val="24"/>
        </w:rPr>
        <w:t>A Vereadora Márcia Fumagall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283817354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2838173543"/>
      <w:bookmarkStart w:id="1" w:name="__Fieldmark__1_2838173543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seja enviada correspondência ao Exmo. Sr. Prefeito, para que determine aos setores competentes as seguintes providências: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3969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fldChar w:fldCharType="begin">
          <w:ffData>
            <w:name w:val="Ementa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seja implementada grades de proteção no cruzamento das vias Estilac Leal com 24 de Maio. (Pontilhão).</w:t>
      </w:r>
      <w:r/>
      <w:r>
        <w:rPr/>
        <w:fldChar w:fldCharType="end"/>
      </w:r>
      <w:r>
        <w:rPr/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70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70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bidi w:val="0"/>
        <w:spacing w:lineRule="auto" w:line="360" w:before="0" w:after="119"/>
        <w:ind w:left="0" w:right="0" w:firstLine="1701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Justifica-se o presente requerimento, pelo perigo que se faz eminente no cruzamento das ruas citadas. Devendo-se pontuar ainda, o grande fluxo de pedestres, ciclistas e demais condutores usuários dos respectivos logradouros. 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junh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ª Marcia Fumagalli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do PSB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50:56Z</dcterms:created>
  <dc:creator/>
  <dc:description/>
  <dc:language>en-US</dc:language>
  <cp:lastModifiedBy/>
  <cp:lastPrinted>2023-06-05T09:57:00Z</cp:lastPrinted>
  <dcterms:modified xsi:type="dcterms:W3CDTF">2023-06-05T14:07:09Z</dcterms:modified>
  <cp:revision>9</cp:revision>
  <dc:subject/>
  <dc:title/>
</cp:coreProperties>
</file>