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390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Solicita que a Escola do Legislativo realize Seminário alusivo a Lei 5.312/2021, que institui a Campanha “Junho Violeta”, em alusão ao Dia Mundial de Conscientização da Violência contra a Pessoa Idosa, no âmbito do município de Uruguaiana.  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Vereadora Zulma Ancinell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129879427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298794273"/>
      <w:bookmarkStart w:id="1" w:name="__Fieldmark__1_1298794273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olicita</w:t>
      </w:r>
      <w:r>
        <w:rPr>
          <w:rFonts w:cs="Calibri" w:ascii="Calibri" w:hAnsi="Calibri"/>
          <w:sz w:val="24"/>
          <w:szCs w:val="24"/>
        </w:rPr>
        <w:t xml:space="preserve"> que a Escola do Legislativo Dr. Homero Tarrago, realize Seminário alusivo a Lei 5.312/2021, que institui a Campanha “Junho Violeta”, em alusão ao Dia Mundial de Conscientização da Violência contra Pessoa Idosa, no âmbito do município de Uruguaiana.  </w:t>
      </w:r>
      <w:r>
        <w:fldChar w:fldCharType="begin">
          <w:ffData>
            <w:name w:val="Ementa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 xml:space="preserve">Justifica-se em razão da Campanha Junho Violeta, que visa conscientizar as pessoas sobre os mecanismos e informações de maneira a coibir a violência contra pessoa idosa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mai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ª Zulma Ancinell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30:22Z</dcterms:created>
  <dc:creator/>
  <dc:description/>
  <dc:language>en-US</dc:language>
  <cp:lastModifiedBy/>
  <cp:lastPrinted>2023-05-30T12:43:00Z</cp:lastPrinted>
  <dcterms:modified xsi:type="dcterms:W3CDTF">2023-06-01T19:09:03Z</dcterms:modified>
  <cp:revision>4</cp:revision>
  <dc:subject/>
  <dc:title/>
</cp:coreProperties>
</file>