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388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Requer patrolamento e encascalhamento na  Rua São Cristovão. 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/>
      </w:pPr>
      <w:r>
        <w:rPr/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  <w:t xml:space="preserve">O Vereador Marcelo Lemos, vem respeitosamente, nos termos do artigo 146 do Regimento Interno desta Casa Legislativa REQUERER que, após aprovado </w:t>
      </w:r>
      <w:r>
        <w:rPr>
          <w:rFonts w:cs="Times New Roman"/>
        </w:rPr>
        <w:t>pelo douto Plenário</w:t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a) Patrolamento e encascalhamento na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ua São Cristovão Quadra H Número 03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Reposição de Lâmpada na Rua São Cristovão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localizado no bairro União das Vilas,</w:t>
      </w:r>
      <w:r>
        <w:rPr>
          <w:sz w:val="24"/>
          <w:szCs w:val="24"/>
        </w:rPr>
        <w:t xml:space="preserve"> número 08.</w:t>
      </w:r>
    </w:p>
    <w:p>
      <w:pPr>
        <w:pStyle w:val="Normal"/>
        <w:spacing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Justifica-se o presente requerimento em razão da irregularidade das ruas, que acabam dificultando a circulação dos pedestres, ciclistas, motociclistas e veículos que trafegam, principalmente em dias de chuva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Este requerimento tem como objetivo, melhorar a mobilidade dos moradores e condutores que circulam pelos locais, para que possam ter condições de transitar quando necessitarem. 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junho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3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46:53Z</dcterms:created>
  <dc:creator/>
  <dc:description/>
  <dc:language>en-US</dc:language>
  <cp:lastModifiedBy/>
  <cp:lastPrinted>2023-06-01T12:02:00Z</cp:lastPrinted>
  <dcterms:modified xsi:type="dcterms:W3CDTF">2023-06-01T15:23:42Z</dcterms:modified>
  <cp:revision>8</cp:revision>
  <dc:subject/>
  <dc:title/>
</cp:coreProperties>
</file>