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43</w:t>
      </w:r>
      <w:r>
        <w:rPr>
          <w:sz w:val="24"/>
        </w:rPr>
        <w:t>/202</w:t>
      </w:r>
      <w:r>
        <w:rPr>
          <w:sz w:val="24"/>
          <w:lang w:val="pt-BR"/>
        </w:rPr>
        <w:t>3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81</w:t>
      </w:r>
      <w:r>
        <w:rPr>
          <w:b/>
          <w:sz w:val="32"/>
          <w:szCs w:val="32"/>
          <w:u w:val="none"/>
        </w:rPr>
        <w:t>/2023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suplementar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284.716,51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Autoriza a abertura de crédito adicional suplementar, no Orçamento vigente, no valor de</w:t>
      </w:r>
      <w:r>
        <w:rPr>
          <w:b/>
          <w:bCs/>
          <w:sz w:val="24"/>
          <w:szCs w:val="24"/>
          <w:u w:val="none"/>
        </w:rPr>
        <w:t xml:space="preserve"> R$ 284.716,51</w:t>
      </w:r>
      <w:r>
        <w:rPr>
          <w:sz w:val="24"/>
          <w:szCs w:val="24"/>
          <w:u w:val="none"/>
        </w:rPr>
        <w:t xml:space="preserve"> (duzentos e oitenta e quatro mil, setecentos e dezesseis reais e cinquenta e um centavo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2.01 – Gabinete do Prefeit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2006.195 – Gestão do GAPRE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500 – Serviços de Consultoria (816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30.922,26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9.01 – Secretaria Municipal de Educaçã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141374.204 – Higienização, Manutenção e Adequações das Estruturas Físicas das Escolas, Incluindo Espaços de Recreação e Práticas Desportivas Escolares, para o Regular Funcionamento das Escola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300 – Indenizações e Restituições (5123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550 Transferência do Salário Educaç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 Salário Educação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83.794,25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141344.197 – Manutenção da Frot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1644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50 Transferência do Salário Educaç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 Salário Educação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70.000,00</w:t>
      </w:r>
    </w:p>
    <w:p>
      <w:pPr>
        <w:pStyle w:val="Normal"/>
        <w:spacing w:before="120" w:after="12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Servirá de recurso para atendimento da despesa de que trata o artigo anterior as reduções das seguintes dotações: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2.01 – Gabinete do Prefeit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2006.195 – Gestão do GAPRE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807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15.922,26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442242006.199 – Promoção de Igualdade Racial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843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00 Recursos não Vinculados de Impostos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0001 Livre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15.000,00</w:t>
      </w:r>
      <w:r>
        <w:br w:type="page"/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9.01 – Secretaria Municipal de Educaçã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236141374.208 – Gestão Democrátic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1683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550 Transferência do Salário Educaç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 Salário Educação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7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5122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2550 Transferência do Salário Educaç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 de Recurso: 1034 Transferência Salário Educação.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83.794,25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Art. 3º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pt-BR" w:eastAsia="en-US"/>
        </w:rPr>
        <w:t xml:space="preserve">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 xml:space="preserve">26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mai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0" w:right="0" w:firstLine="5670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Ronnie Peterson Colpo Mello,</w:t>
      </w:r>
    </w:p>
    <w:p>
      <w:pPr>
        <w:pStyle w:val="Heading2"/>
        <w:spacing w:before="0" w:after="0"/>
        <w:ind w:left="0" w:right="0"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Justificativa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</w:t>
      </w:r>
      <w:r>
        <w:rPr>
          <w:b/>
          <w:bCs/>
          <w:sz w:val="26"/>
          <w:szCs w:val="26"/>
          <w:u w:val="none"/>
          <w:lang w:val="pt-BR"/>
        </w:rPr>
        <w:t>81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3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suplementar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284.716,51”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sz w:val="24"/>
          <w:szCs w:val="24"/>
          <w:u w:val="none"/>
        </w:rPr>
        <w:t>a)</w:t>
      </w:r>
      <w:r>
        <w:rPr>
          <w:sz w:val="24"/>
          <w:szCs w:val="24"/>
          <w:u w:val="none"/>
        </w:rPr>
        <w:t xml:space="preserve"> do </w:t>
      </w:r>
      <w:r>
        <w:rPr>
          <w:b/>
          <w:bCs/>
          <w:sz w:val="24"/>
          <w:szCs w:val="24"/>
          <w:u w:val="none"/>
        </w:rPr>
        <w:t>Gabinete do Prefeito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Gestão do GAPRE, na Categoria Econômica de </w:t>
      </w:r>
      <w:r>
        <w:rPr>
          <w:sz w:val="24"/>
          <w:szCs w:val="24"/>
          <w:u w:val="none"/>
        </w:rPr>
        <w:t>Serviços de Consultoria (816), Fonte de Recurso: 1500 Recursos não Vinculados de Impostos, Detalhamento da Fonte de Recurso: 0001 Livre, valor para contratação de empresa de consultoria – DMP; e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b)</w:t>
      </w:r>
      <w:r>
        <w:rPr>
          <w:bCs/>
          <w:sz w:val="24"/>
          <w:szCs w:val="24"/>
          <w:u w:val="none"/>
        </w:rPr>
        <w:t xml:space="preserve"> da </w:t>
      </w:r>
      <w:r>
        <w:rPr>
          <w:b/>
          <w:bCs/>
          <w:sz w:val="24"/>
          <w:szCs w:val="24"/>
          <w:u w:val="none"/>
        </w:rPr>
        <w:t>Secretaria Municipal de Educação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Higienização, Manutenção e Adequações das Estruturas Físicas das Escolas, Incluindo Espaços de Recreação e Práticas Desportivas Escolares, para o Regular Funcionamento das Escolas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Indenizações e Restituições (5123), Fonte de Recurso: 2550 Transferência do Salário Educação, Detalhamento da Fonte de Recurso: 1034 Transferência Salário Educação, valor para atender indenização das empresas ABASE SISTEMAS e DFENSUL, para pagamento do Sistema de Gestão da Rede da SEMED e da vigilância das Escolas Municipais, respectivamente; e, na </w:t>
      </w:r>
      <w:r>
        <w:rPr>
          <w:b/>
          <w:bCs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Manutenção da Frota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>Material de Consumo (1644), Fonte de Recurso: 1550 Transferência do Salário Educação, Detalhamento da Fonte de Recurso: 1034 Transferência Salário Educação, valor para aquisição de combustível para a frota da SEMED.</w:t>
      </w:r>
    </w:p>
    <w:p>
      <w:pPr>
        <w:pStyle w:val="Normal"/>
        <w:spacing w:before="120" w:after="0"/>
        <w:ind w:left="0" w:right="0" w:firstLine="107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rvirá de recurso para atendimento das despesas de que trata este projeto a redução de valores de recursos livres e vinculados, conforme extrato de reserva de saldo, em anexo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pronta atenção de Vossa Excelência e demais pares, solicito seja este projeto apreciado em </w:t>
      </w:r>
      <w:r>
        <w:rPr>
          <w:sz w:val="26"/>
          <w:szCs w:val="26"/>
          <w:u w:val="none"/>
        </w:rPr>
        <w:t xml:space="preserve">regime de urgência nos termos do artigo 82 da Lei Orgânica do Município </w:t>
      </w:r>
      <w:r>
        <w:rPr>
          <w:color w:val="000000"/>
          <w:sz w:val="26"/>
          <w:szCs w:val="26"/>
          <w:u w:val="none"/>
        </w:rPr>
        <w:t>reafirmando, nesta oportunidade,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0" w:right="0" w:firstLine="5670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Ronnie Peterson Colpo Mello,</w:t>
      </w:r>
    </w:p>
    <w:p>
      <w:pPr>
        <w:pStyle w:val="Heading2"/>
        <w:spacing w:before="0" w:after="0"/>
        <w:ind w:left="0" w:right="0"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173069280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ListParagraph1">
    <w:name w:val="List Paragraph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Lucida Sans Unicode" w:cs="Calibri"/>
      <w:color w:val="000000"/>
      <w:kern w:val="2"/>
      <w:sz w:val="22"/>
      <w:szCs w:val="22"/>
      <w:u w:val="none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9:00Z</dcterms:created>
  <dc:creator>PMU</dc:creator>
  <dc:description/>
  <dc:language>en-US</dc:language>
  <cp:lastModifiedBy/>
  <cp:lastPrinted>2023-05-08T09:21:00Z</cp:lastPrinted>
  <dcterms:modified xsi:type="dcterms:W3CDTF">2023-05-29T21:24:54Z</dcterms:modified>
  <cp:revision>12</cp:revision>
  <dc:subject/>
  <dc:title>Prefeitura Municipal de  Uruguaiana                                                            .</dc:title>
</cp:coreProperties>
</file>