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232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pelos 23 anos da Igreja Luz para os Povos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A Vereadora Zulma Ancinell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70113540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701135402"/>
      <w:bookmarkStart w:id="1" w:name="__Fieldmark__1_701135402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Igreja Luz para os Povos, sito ao endereço Rua Benjamim Constante, nº 1112 – Bairro Santo Antonio, CEP 97502-126, com o seguinte teo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19"/>
        <w:ind w:left="0" w:right="0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om imensa alegria parabenizamos a Igreja Evangélica Luz para os Povos, que está sempre promovendo a aproximação da Igreja com a comunidade através de um momento de comunhão e fortalecimento da fé.</w:t>
      </w:r>
    </w:p>
    <w:p>
      <w:pPr>
        <w:pStyle w:val="Normal"/>
        <w:spacing w:lineRule="auto" w:line="240" w:before="0" w:after="119"/>
        <w:ind w:left="0" w:right="0" w:hanging="0"/>
        <w:jc w:val="both"/>
        <w:rPr/>
      </w:pPr>
      <w:r>
        <w:rPr>
          <w:sz w:val="24"/>
          <w:szCs w:val="24"/>
        </w:rPr>
        <w:tab/>
        <w:tab/>
        <w:t>Salientamos a importância  do trabalho dessa instituição, diante das  vidas que já foram resgatadas e que hoje estão trilhando um novo caminho norteados pela palavra de Deus.</w:t>
      </w:r>
    </w:p>
    <w:p>
      <w:pPr>
        <w:pStyle w:val="Normal"/>
        <w:spacing w:lineRule="auto" w:line="240" w:before="0" w:after="119"/>
        <w:ind w:left="0" w:right="0" w:hanging="0"/>
        <w:jc w:val="both"/>
        <w:rPr/>
      </w:pPr>
      <w:r>
        <w:rPr>
          <w:sz w:val="24"/>
          <w:szCs w:val="24"/>
        </w:rPr>
        <w:tab/>
        <w:tab/>
        <w:t xml:space="preserve">Parabéns à Igreja Luz para os Povos por todos esses anos promovendo  e firmando na comunidade os valores cristãos e os preceitos evangélicos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a presente Moção em razão do transcurso de 23 anos de aniversário da Igreja Luz para os Povos, em nosso municípi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8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mai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ª ZULMA ANCINELLO</w:t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rFonts w:cs="Calibri" w:ascii="Calibri" w:hAnsi="Calibri"/>
          <w:sz w:val="24"/>
          <w:szCs w:val="24"/>
        </w:rPr>
        <w:t>Bancada Republicano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>Destinatário: Igreja Luz para os Povos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>Endereço:  Rua Benjamim Constante, nº 1112 – Bairro Santo Antonio, CEP 97502-126,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1:34Z</dcterms:created>
  <dc:creator/>
  <dc:description/>
  <dc:language>en-US</dc:language>
  <cp:lastModifiedBy/>
  <cp:lastPrinted>2023-05-29T09:23:00Z</cp:lastPrinted>
  <dcterms:modified xsi:type="dcterms:W3CDTF">2023-05-29T17:11:45Z</dcterms:modified>
  <cp:revision>4</cp:revision>
  <dc:subject/>
  <dc:title/>
</cp:coreProperties>
</file>