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RIBUNA LIVRE nº 23/</w:t>
      </w:r>
      <w:r>
        <w:rPr>
          <w:rFonts w:cs="Calibri" w:ascii="Calibri" w:hAnsi="Calibri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2026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/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ribuna Livre para o Grupo Mulheres Empreendedoras, da Associação Comercial de Uruguaiana.</w:t>
      </w:r>
      <w:r>
        <w:rPr/>
      </w:r>
      <w:r>
        <w:rPr/>
        <w:fldChar w:fldCharType="end"/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A Vereadora Zulma Ancinello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com base no que preceitua a Resolução nº 32/2016, </w:t>
      </w:r>
      <w:r>
        <w:rPr>
          <w:rFonts w:cs="Calibri" w:ascii="Calibri" w:hAnsi="Calibri"/>
          <w:b/>
          <w:sz w:val="24"/>
          <w:szCs w:val="24"/>
        </w:rPr>
        <w:t>REQUERER</w:t>
      </w:r>
      <w:r>
        <w:rPr>
          <w:rFonts w:cs="Calibri" w:ascii="Calibri" w:hAnsi="Calibri"/>
          <w:sz w:val="24"/>
          <w:szCs w:val="24"/>
        </w:rPr>
        <w:t xml:space="preserve">, após aprovado </w:t>
      </w:r>
      <w:r>
        <w:fldChar w:fldCharType="begin">
          <w:ffData>
            <w:name w:val="__Fieldmark__1_1646189184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1646189184"/>
      <w:bookmarkStart w:id="1" w:name="__Fieldmark__1_1646189184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que esta Casa encaminhe ofício a Associação Comercial de Uruguaiana-Grupo Mulheres Empreendedoras, endereço sito a Rua XV de novembro, nº 2167, centro, CEP 97500-510,  convidando uma representante para fazer uso do espaço destinado à Tribuna Livre, no dia 14 de setembro de 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>2023</w:t>
      </w:r>
      <w:r>
        <w:rPr>
          <w:rFonts w:cs="Calibri" w:ascii="Calibri" w:hAnsi="Calibri"/>
          <w:sz w:val="24"/>
          <w:szCs w:val="24"/>
        </w:rPr>
        <w:t>, às 10h00 horas, a fim de informar sobre os trabalhos realizados pelo grupo em nossa cidade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Justifica-se o requerimento tendo em vista que o trabalho de incentivo ao empreendedorismo feminino, que o Grupo Mulheres Empreendedoras fazem em nosso município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8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mai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.ª ZULMA ANCINELLO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Bancada 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5080</wp:posOffset>
          </wp:positionV>
          <wp:extent cx="640080" cy="5340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15890</wp:posOffset>
          </wp:positionH>
          <wp:positionV relativeFrom="paragraph">
            <wp:posOffset>952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5:37Z</dcterms:created>
  <dc:creator/>
  <dc:description/>
  <dc:language>en-US</dc:language>
  <cp:lastModifiedBy/>
  <dcterms:modified xsi:type="dcterms:W3CDTF">2023-05-29T17:08:10Z</dcterms:modified>
  <cp:revision>3</cp:revision>
  <dc:subject/>
  <dc:title/>
</cp:coreProperties>
</file>