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231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pelo falecimento de Cezar Augusto Ferreira Dias(Suca)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A Vereadora Zulma Ancinello</w:t>
      </w:r>
      <w:r>
        <w:rPr>
          <w:rFonts w:cs="Calibri" w:ascii="Calibri" w:hAnsi="Calibri"/>
        </w:rPr>
        <w:t>, vem respeitosamente, nos termos da alínea d, do parágrafo 1º, do artigo 157 do Regimento In</w:t>
      </w:r>
      <w:r>
        <w:rPr>
          <w:rFonts w:cs="Calibri" w:ascii="Calibri" w:hAnsi="Calibri"/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403674875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1_4036748757"/>
      <w:bookmarkStart w:id="1" w:name="__Fieldmark__1_4036748757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equerer que seja enviada a seguinte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Pesar</w:t>
      </w:r>
      <w:r>
        <w:rPr>
          <w:rFonts w:cs="Calibri" w:ascii="Calibri" w:hAnsi="Calibri"/>
        </w:rPr>
        <w:t xml:space="preserve"> à família de Cezar Augusto Ferreira Dias, sito ao endereço Rua Gregório Behegarai, nº 3516 – Bairro São João, CEP 97502-604, com o seguinte teor: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Por uma fatalidade nosso amigo parte deixando família, amigos, e uma história de vida…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essoas são insubstituíveis em sua existência, e quando são especiais, além da falta que fazem àqueles que os amam, deixam o mundo mais pobre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br/>
        <w:t xml:space="preserve">                       Nesse momento em que as palavras se apequenam,  rogamos a Deus que conforte os corações  de familiares e amigos, bem como dê ao nosso estimado Suca, o merecido repouso eterno em seu reino.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41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ito respeitosamente, prestamos as nossas condolências e deixamos os nossos</w:t>
        <w:br/>
        <w:t>mais sinceros pêsames</w:t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119"/>
        <w:ind w:left="0" w:right="0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rFonts w:cs="Calibri" w:ascii="Calibri" w:hAnsi="Calibri"/>
          <w:sz w:val="24"/>
          <w:szCs w:val="24"/>
        </w:rPr>
        <w:t>Justifica-se a presente Moção em razão do falecimento de Cezar Augusto Ferreira Dias, que teve sua trajetória desempenhando funções administrativas no Poder Legislativo e Executivo., bem como teve passagem pelo Partido Republicanos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 w:fldLock="true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8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maio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 w:fldLock="tru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1905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Bancada Republican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Destinatário: Família de Cezar Augusto Ferreira Dias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eastAsia="Calibri" w:cs="Calibri"/>
          <w:b/>
          <w:b/>
          <w:bCs/>
          <w:color w:val="auto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auto"/>
          <w:sz w:val="24"/>
          <w:szCs w:val="24"/>
        </w:rPr>
        <w:t>Endereço:  Rua Gregório Behegarai, nº 3516 – Bairro São João, CEP 97502-604,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18:25Z</dcterms:created>
  <dc:creator/>
  <dc:description/>
  <dc:language>en-US</dc:language>
  <cp:lastModifiedBy/>
  <cp:lastPrinted>2023-05-29T12:36:00Z</cp:lastPrinted>
  <dcterms:modified xsi:type="dcterms:W3CDTF">2023-05-29T17:01:12Z</dcterms:modified>
  <cp:revision>3</cp:revision>
  <dc:subject/>
  <dc:title/>
</cp:coreProperties>
</file>