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color w:val="000000"/>
          <w:sz w:val="24"/>
          <w:szCs w:val="24"/>
        </w:rPr>
        <w:t>EQUERIMENTO nº380/202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  <w:szCs w:val="24"/>
        </w:rPr>
        <w:t>Providências com relação a ilumin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ação Rua: Promorar 1 Quadra 8, casa 14 – União das Vil</w:t>
      </w:r>
      <w:r>
        <w:rPr/>
        <w:t>as.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cumento52/202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BISPO PADOVAN, vem respeitosamente, nos termos do artigo 146 do Regimento Interno desta Casa Legislativa REQUERER que, após aprovado </w:t>
      </w:r>
      <w:r>
        <w:fldChar w:fldCharType="begin">
          <w:ffData>
            <w:name w:val="__Fieldmark__1_24219784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42197847"/>
      <w:bookmarkStart w:id="1" w:name="__Fieldmark__1_242197847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seja enviada correspondência ao Exmo. Sr. Prefeito, para que determine aos setores competentes o conserto da luz do poste n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u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: Promorar 1 Quadra 8, casa 14 – União das Vil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Bispo Padovan recebeu solicitação de morador da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u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: Promorar 1 Quadra 8, casa 14 – União das Vilas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is o local está sem iluminação dificultando a passagem de pedestres e também dos moradores locais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Uruguaiana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29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Maio</w:t>
      </w:r>
      <w:r>
        <w:rPr>
          <w:rFonts w:cs="Arial" w:ascii="Arial" w:hAnsi="Arial"/>
          <w:color w:val="000000"/>
          <w:sz w:val="24"/>
          <w:szCs w:val="24"/>
        </w:rPr>
        <w:t xml:space="preserve"> de 2023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675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</w:t>
    </w:r>
    <w:r>
      <w:rPr>
        <w:rFonts w:eastAsia="Times New Roman" w:cs="Times New Roman"/>
        <w:color w:val="auto"/>
        <w:kern w:val="2"/>
        <w:sz w:val="16"/>
        <w:szCs w:val="12"/>
        <w:lang w:val="pt-BR" w:eastAsia="zh-CN" w:bidi="ar-SA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22860</wp:posOffset>
          </wp:positionV>
          <wp:extent cx="969645" cy="8159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07" r="-9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45710</wp:posOffset>
          </wp:positionH>
          <wp:positionV relativeFrom="paragraph">
            <wp:posOffset>-302260</wp:posOffset>
          </wp:positionV>
          <wp:extent cx="1854200" cy="13887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5" t="-205" r="-20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6"/>
        <w:szCs w:val="26"/>
        <w:shd w:fill="C0C0C0" w:val="clear"/>
      </w:rPr>
      <w:t>Gabinete do Vereador BISPO PADOVAN</w:t>
    </w:r>
    <w:r>
      <w:rPr>
        <w:rFonts w:cs="Arial" w:ascii="Arial" w:hAnsi="Arial"/>
        <w:b/>
        <w:bCs/>
        <w:color w:val="000000"/>
        <w:sz w:val="28"/>
        <w:szCs w:val="28"/>
        <w:shd w:fill="C0C0C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29T17:28:21Z</dcterms:modified>
  <cp:revision>17</cp:revision>
  <dc:subject/>
  <dc:title/>
</cp:coreProperties>
</file>