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80_23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tenção ao atendimento da Lei Municipal N.º 4.511/2015, que dispõe sobre a obrigatoriedade em dar preferência no atendimento, não retendo em filas, pessoas com transtorno do espectro autista (TEA), especialmente nos Postos de Saúde, na Unidade de Pronto Atendimento Zilda Arns e no Hospital Santa Casa de Caridade de Uruguaiana.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05355526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053555268"/>
      <w:bookmarkStart w:id="1" w:name="__Fieldmark__1_2053555268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seja enviada correspondência ao Exmo. Sr. Prefeito, para que determine aos setores competentes a devida atenção ao atendimento da Lei Municipal N.º 4.511/2015, que dispõe sobre a obrigatoriedade em dar preferência no atendimento, não retendo em filas, pessoas com transtorno do espectro autista (TEA), especialmente nos Postos de Saúde, na Unidade de Pronto Atendimento Zilda Arns e no Hospital Santa Casa de Caridade de Uruguaiana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o presente requerimento em virtude de demandas trazidas ao gabinete, no exercício de fiscalização do serviço público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00:12Z</dcterms:created>
  <dc:creator/>
  <dc:description/>
  <dc:language>en-US</dc:language>
  <cp:lastModifiedBy/>
  <dcterms:modified xsi:type="dcterms:W3CDTF">2023-05-29T16:28:10Z</dcterms:modified>
  <cp:revision>4</cp:revision>
  <dc:subject/>
  <dc:title/>
</cp:coreProperties>
</file>