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VERBAL nº 2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que seja convidada a Sra. Nívea Maria Duarte Brandoldt, da Vara da Infância, para participar do debate que ocorrerá dia 30 de maio, sobre Prevenção da Exploração e Abuso Sexual Infantil, na fronteira-oeste/Uruguaian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com base no que preceitua parágrafo 4ª, do art. 146 do Regimento Interno desta Casa Legislativa</w:t>
      </w:r>
      <w:r>
        <w:rPr>
          <w:rFonts w:cs="Calibri" w:ascii="Calibri" w:hAnsi="Calibri"/>
          <w:b/>
          <w:sz w:val="24"/>
          <w:szCs w:val="24"/>
        </w:rPr>
        <w:t xml:space="preserve"> REQUERER</w:t>
      </w:r>
      <w:r>
        <w:rPr>
          <w:rFonts w:cs="Calibri" w:ascii="Calibri" w:hAnsi="Calibri"/>
          <w:sz w:val="24"/>
          <w:szCs w:val="24"/>
        </w:rPr>
        <w:t xml:space="preserve"> que, conforme já aprovado </w:t>
      </w:r>
      <w:r>
        <w:fldChar w:fldCharType="begin">
          <w:ffData>
            <w:name w:val="__Fieldmark__1_201130582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011305828"/>
      <w:bookmarkStart w:id="1" w:name="__Fieldmark__1_201130582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 convidada a Sra. Nívea Maria Duarte Brandoldt, da Vara da Infância, para participar do debate que ocorrerá dia 30 de maio, sobre Prevenção da Exploração e Abuso Sexual Infantil, na fronteira-oeste/Uruguaiana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presente requerimento em razão do alto conhecimento sobre o tema ser tratado e será de grande valia para esclarecimento da comunidade de Uruguaiana e regiã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3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6:48Z</dcterms:created>
  <dc:creator/>
  <dc:description/>
  <dc:language>en-US</dc:language>
  <cp:lastModifiedBy/>
  <dcterms:modified xsi:type="dcterms:W3CDTF">2023-05-24T16:07:17Z</dcterms:modified>
  <cp:revision>3</cp:revision>
  <dc:subject/>
  <dc:title/>
</cp:coreProperties>
</file>