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/>
      </w:pP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t xml:space="preserve">PROJETO DE LEI Nº 76, DE </w:t>
      </w: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fldChar w:fldCharType="begin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instrText xml:space="preserve"> DATE \@"dd" </w:instrTex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separate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t>30</w: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end"/>
      </w: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t xml:space="preserve"> DE </w:t>
      </w: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fldChar w:fldCharType="begin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instrText xml:space="preserve"> DATE \@"MMMM" </w:instrTex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separate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t>julho</w: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end"/>
      </w: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t xml:space="preserve"> DE </w:t>
      </w: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fldChar w:fldCharType="begin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instrText xml:space="preserve"> DATE \@"yyyy" </w:instrTex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separate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t>2026</w: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end"/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Declara de Utilidade Pública a “Sociedade Recreativa e Cultural Os Rouxinóis”.</w:t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É declarada de Utilidade Pública a Sociedade Recreativa e Cultural Os Rouxinóis”,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 xml:space="preserve">em conformidade com o que dispõe a Lei Municipal nº 2.019, de 11 de julho de 1989. 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Art. 2º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 xml:space="preserve"> Esta Lei entrará em vigor na data de sua publicação.</w:t>
      </w:r>
    </w:p>
    <w:p>
      <w:pPr>
        <w:pStyle w:val="TextBody"/>
        <w:bidi w:val="0"/>
        <w:spacing w:lineRule="auto" w:line="240" w:before="0" w:after="119"/>
        <w:ind w:left="0" w:right="0" w:firstLine="1417"/>
        <w:jc w:val="left"/>
        <w:rPr/>
      </w:pPr>
      <w:r>
        <w:rPr>
          <w:rFonts w:cs="Calibri" w:ascii="Calibri" w:hAnsi="Calibri"/>
        </w:rPr>
        <w:tab/>
        <w:t xml:space="preserve">Gabinete do Vereador Carlos Delgado, em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0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MMMM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julho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02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tabs>
                <w:tab w:val="clear" w:pos="709"/>
                <w:tab w:val="left" w:pos="-31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Ver. CARLOS DELGADO</w:t>
            </w:r>
          </w:p>
          <w:p>
            <w:pPr>
              <w:pStyle w:val="TextBody"/>
              <w:tabs>
                <w:tab w:val="clear" w:pos="709"/>
                <w:tab w:val="left" w:pos="-31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Bancada Progressistas</w:t>
            </w:r>
          </w:p>
        </w:tc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tabs>
                <w:tab w:val="clear" w:pos="709"/>
                <w:tab w:val="left" w:pos="-31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Ver. José Clemente da Silva Corrêa</w:t>
            </w:r>
          </w:p>
          <w:p>
            <w:pPr>
              <w:pStyle w:val="TextBody"/>
              <w:tabs>
                <w:tab w:val="clear" w:pos="709"/>
                <w:tab w:val="left" w:pos="-31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Bancada PDT</w:t>
            </w:r>
          </w:p>
        </w:tc>
      </w:tr>
    </w:tbl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/>
          <w:b/>
          <w:bCs/>
          <w:color w:val="FF3333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FF3333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do início em janeiro de 1953, a S.R.C. Os Rouxinóis, uma das maiores agremiações carnavalescas da cidade de Uruguaiana, sempre reuniu e mobilizou a comunidade, em favor da diversidade artística, da cultura, da tradição do carnaval brasileiro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recendo igual reconhecimento, o importante trabalho social desenvolvido por cada Diretoria, ao longo de sua história, junto à sociedade Uruguaianense, demonstrando seu compromisso com a coletividade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oder Legislativo Municipal reconhece o trabalho e a história da S.R.C. Os Rouxinóis, exalta sua relevante contribuição como entidade carnavalesca, para a valorização da história, cultura, arte e tradição popular brasileira, bem como seus serviços prestados a comunidade. 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tabs>
                <w:tab w:val="clear" w:pos="709"/>
                <w:tab w:val="left" w:pos="-31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Ver. CARLOS DELGADO</w:t>
            </w:r>
          </w:p>
          <w:p>
            <w:pPr>
              <w:pStyle w:val="TextBody"/>
              <w:tabs>
                <w:tab w:val="clear" w:pos="709"/>
                <w:tab w:val="left" w:pos="-31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Bancada Progressistas</w:t>
            </w:r>
          </w:p>
        </w:tc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tabs>
                <w:tab w:val="clear" w:pos="709"/>
                <w:tab w:val="left" w:pos="-31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Ver. José Clemente da Silva Corrêa</w:t>
            </w:r>
          </w:p>
          <w:p>
            <w:pPr>
              <w:pStyle w:val="TextBody"/>
              <w:tabs>
                <w:tab w:val="clear" w:pos="709"/>
                <w:tab w:val="left" w:pos="-31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Bancada PD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-28575</wp:posOffset>
          </wp:positionV>
          <wp:extent cx="638810" cy="537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96180</wp:posOffset>
          </wp:positionH>
          <wp:positionV relativeFrom="paragraph">
            <wp:posOffset>-26670</wp:posOffset>
          </wp:positionV>
          <wp:extent cx="718185" cy="5378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bidi w:val="0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bidi w:val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bidi w:val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29:18Z</dcterms:created>
  <dc:creator/>
  <dc:description/>
  <dc:language>en-US</dc:language>
  <cp:lastModifiedBy/>
  <dcterms:modified xsi:type="dcterms:W3CDTF">2023-05-22T14:17:19Z</dcterms:modified>
  <cp:revision>5</cp:revision>
  <dc:subject/>
  <dc:title/>
</cp:coreProperties>
</file>