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336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 sejam implementadas placas de trânsito indicativas aos locais como: </w:t>
      </w:r>
      <w:r>
        <w:rPr>
          <w:rFonts w:cs="Calibri" w:ascii="Calibri" w:hAnsi="Calibri"/>
          <w:b/>
          <w:bCs/>
          <w:sz w:val="24"/>
          <w:szCs w:val="24"/>
        </w:rPr>
        <w:t>Unipamp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emitér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>QG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2ª Brigada de Cavalaria Mecanizada</w:t>
      </w:r>
      <w:r>
        <w:rPr>
          <w:rFonts w:cs="Calibri" w:ascii="Calibri" w:hAnsi="Calibri"/>
          <w:sz w:val="24"/>
          <w:szCs w:val="24"/>
        </w:rPr>
        <w:t xml:space="preserve"> no cruzamento das Ruas 15 de Novembro com Sen. Pinheiro Machado e no curso desta últim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6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widowControl/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widowControl/>
        <w:tabs>
          <w:tab w:val="clear" w:pos="709"/>
          <w:tab w:val="left" w:pos="90" w:leader="none"/>
        </w:tabs>
        <w:suppressAutoHyphens w:val="true"/>
        <w:bidi w:val="0"/>
        <w:ind w:left="0" w:right="0"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644"/>
        <w:jc w:val="both"/>
        <w:rPr/>
      </w:pPr>
      <w:r>
        <w:rPr>
          <w:rFonts w:cs="Calibri" w:ascii="Calibri" w:hAnsi="Calibri"/>
          <w:sz w:val="24"/>
          <w:szCs w:val="24"/>
        </w:rPr>
        <w:t>A Vereadora Márcia Fumagall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0_334260290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342602908"/>
      <w:bookmarkStart w:id="1" w:name="__Fieldmark__0_334260290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before="0" w:after="119"/>
        <w:ind w:left="396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 sejam implementadas placas de trânsito indicativas aos locais como: </w:t>
      </w:r>
      <w:r>
        <w:rPr>
          <w:rFonts w:cs="Calibri" w:ascii="Calibri" w:hAnsi="Calibri"/>
          <w:b/>
          <w:bCs/>
          <w:sz w:val="24"/>
          <w:szCs w:val="24"/>
        </w:rPr>
        <w:t>Unipamp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Cemitér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bCs/>
          <w:sz w:val="24"/>
          <w:szCs w:val="24"/>
        </w:rPr>
        <w:t>QG, 2ª Brigada de Cavalaria Mecanizad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no cruzamento das Ruas 15 de Novembro com Sen. Pinheiro Machado e no curso desta última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Justifica-se o presente pleito, em virtude do grande trânsito de visitantes em nosso município que não possuem conhecimento dos locais, como Universidade, Cemitério e a unidade do Exército que ficam localizadas em extremidades do perímetro urban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eastAsia="Times New Roman" w:cs="Calibri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 xml:space="preserve">Assim, entende-se prudente a implementação de placas de trânsito indicativas  aos respectivos Locais, visando assim proporcionar maiores informações da localização dos referidos locais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Márcia Fumagall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do PSB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4:26Z</dcterms:created>
  <dc:creator/>
  <dc:description/>
  <dc:language>en-US</dc:language>
  <cp:lastModifiedBy/>
  <cp:lastPrinted>2023-05-09T11:42:00Z</cp:lastPrinted>
  <dcterms:modified xsi:type="dcterms:W3CDTF">2023-05-09T15:28:52Z</dcterms:modified>
  <cp:revision>7</cp:revision>
  <dc:subject/>
  <dc:title/>
</cp:coreProperties>
</file>