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QUERIMENTO nº 313/</w:t>
      </w:r>
      <w:r>
        <w:rPr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</w:rPr>
        <w:instrText xml:space="preserve"> DATE \@"yyyy"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905</w:t>
      </w:r>
      <w:r>
        <w:rPr>
          <w:sz w:val="24"/>
          <w:b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olicita  a construção de bocas de lobo e estudos de melhorias na infraestrutura da rua Cabriuva no bairro Profilurb.</w:t>
      </w: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O Vereador Marcelo Lemos</w:t>
      </w:r>
      <w:r>
        <w:rPr/>
        <w:t xml:space="preserve">, </w:t>
      </w:r>
      <w:r>
        <w:rPr>
          <w:sz w:val="24"/>
          <w:szCs w:val="24"/>
        </w:rPr>
        <w:t>vem respeitosamente, nos termos do artigo 1</w:t>
      </w:r>
      <w:r>
        <w:rPr/>
        <w:t>46</w:t>
      </w:r>
      <w:r>
        <w:rPr>
          <w:sz w:val="24"/>
          <w:szCs w:val="24"/>
        </w:rPr>
        <w:t xml:space="preserve"> do Regimento Interno desta Casa Legislativa </w:t>
      </w:r>
      <w:r>
        <w:rPr/>
        <w:t>REQUERER</w:t>
      </w:r>
      <w:r>
        <w:rPr>
          <w:sz w:val="24"/>
          <w:szCs w:val="24"/>
        </w:rPr>
        <w:t xml:space="preserve"> que, após aprovado </w:t>
      </w:r>
      <w:r>
        <w:fldChar w:fldCharType="begin">
          <w:ffData>
            <w:name w:val="__Fieldmark__1_3182112715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3182112715"/>
      <w:bookmarkStart w:id="1" w:name="__Fieldmark__1_3182112715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>, seja enviada correspondência ao Exmo. Sr. Prefeito, para que determine aos setores competentes as seguintes providências: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a) Solicita a construção de bocas de lobo e estudos de melhorias na infraestrutura da rua Cabriuva (conhecida como rua Cristal) quadra 3, casa 29 no bairro Profilurb, devido as péssimas condições em que a mesma encontra-se. 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35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Justifica-se o presente requerimento em razão da irregularidade da rua, que acaba dificultando a circulação dos pedestres, ciclistas, motociclistas e veículos que trafegam, principalmente em dias de chuva.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Esta solicitação tem como objetivo, melhorar a mobilidade dos moradores e condutores que circulam pelos locais, para que possam ter condições de transitar quando necessitarem. 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O atendimento do pleito mostra-se importante as necessidades da população na medida em que as bocas de lobo, obviamente, não permite o escoamento da água da chuva para as galerias pluviais já existentes, causando alagamento e transtornos. 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Uruguaian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d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 maio de </w:t>
      </w:r>
      <w:r>
        <w:rPr>
          <w:sz w:val="24"/>
          <w:szCs w:val="24"/>
        </w:rPr>
        <w:fldChar w:fldCharType="begin" w:fldLock="true"/>
      </w:r>
      <w:r>
        <w:rPr>
          <w:sz w:val="24"/>
          <w:szCs w:val="24"/>
        </w:rPr>
        <w:instrText xml:space="preserve"> DATE \@"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ereador Marcelo Lemo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Bancada do PDT </w:t>
      </w:r>
    </w:p>
    <w:p>
      <w:pPr>
        <w:pStyle w:val="Normal"/>
        <w:spacing w:before="0" w:after="119"/>
        <w:ind w:left="0" w:right="0" w:firstLine="14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30885</wp:posOffset>
            </wp:positionH>
            <wp:positionV relativeFrom="paragraph">
              <wp:posOffset>25400</wp:posOffset>
            </wp:positionV>
            <wp:extent cx="4097655" cy="40976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55015</wp:posOffset>
            </wp:positionH>
            <wp:positionV relativeFrom="paragraph">
              <wp:posOffset>-73025</wp:posOffset>
            </wp:positionV>
            <wp:extent cx="4121150" cy="37223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49:29Z</dcterms:created>
  <dc:creator/>
  <dc:description/>
  <dc:language>en-US</dc:language>
  <cp:lastModifiedBy/>
  <cp:lastPrinted>2023-05-02T12:14:00Z</cp:lastPrinted>
  <dcterms:modified xsi:type="dcterms:W3CDTF">2023-05-03T14:14:45Z</dcterms:modified>
  <cp:revision>3</cp:revision>
  <dc:subject/>
  <dc:title/>
</cp:coreProperties>
</file>