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247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a manutenção da tampa de “boca de lobo” na rua 7 de Setembro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15763547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157635470"/>
      <w:bookmarkStart w:id="1" w:name="__Fieldmark__1_315763547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Requer a manutenção da tampa de “boca de lobo” na rua 7 de Setembro número 3688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5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stifica-se o presente requerimento em razão da necessidade da manutenção da tampa de “boca de lobo”, para promover a rápida drenagem da água da chuva para dentro da galeria de águas pluviais, e também para a segurança dos pedestres que transitam no local e acabam se acidentando. Destaca-se também, que é possível evitar o entupimento das galerias, com a entrada de terra, pedras e outros materiais volumosos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abril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do PD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46430</wp:posOffset>
            </wp:positionH>
            <wp:positionV relativeFrom="paragraph">
              <wp:posOffset>156210</wp:posOffset>
            </wp:positionV>
            <wp:extent cx="4382135" cy="3484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3:46Z</dcterms:created>
  <dc:creator/>
  <dc:description/>
  <dc:language>en-US</dc:language>
  <cp:lastModifiedBy/>
  <cp:lastPrinted>2023-04-10T09:23:00Z</cp:lastPrinted>
  <dcterms:modified xsi:type="dcterms:W3CDTF">2023-04-11T15:49:28Z</dcterms:modified>
  <cp:revision>4</cp:revision>
  <dc:subject/>
  <dc:title/>
</cp:coreProperties>
</file>