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199/</w:t>
      </w:r>
      <w:r>
        <w:rPr>
          <w:rFonts w:cs="Calibri" w:ascii="Calibri" w:hAnsi="Calibri"/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1905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ubstituição de lâmpada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A Vereadora Zulma Ancinell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1135058187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1135058187"/>
      <w:bookmarkStart w:id="1" w:name="__Fieldmark__1_1135058187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a)  Substituição de lâmpada nos seguintes endereços: Rua Prado Lima nº 3370-Bairro São João e Rua Padre Anchieta, nº 3828, Bairro Vila Julia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Justifica-se em razão da solicitação de moradores que relatam que está inseguro de transitar nestas vias por se tratarem de lugares  ermos à noite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9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març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Ver.ª Zulma Ancinello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Bancada Republican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 w:ascii="Calibri" w:hAnsi="Calibri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07:25Z</dcterms:created>
  <dc:creator/>
  <dc:description/>
  <dc:language>en-US</dc:language>
  <cp:lastModifiedBy/>
  <dcterms:modified xsi:type="dcterms:W3CDTF">2023-03-27T15:48:16Z</dcterms:modified>
  <cp:revision>3</cp:revision>
  <dc:subject/>
  <dc:title/>
</cp:coreProperties>
</file>