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9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cumento ____6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ristiano Bonapa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9862878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986287868"/>
      <w:bookmarkStart w:id="1" w:name="__Fieldmark__1_298628786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  a troca de lâmpadas na rua Júlio de Castilhos Nº 2899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presente requerimento pedido de moradores dessa localidade, local está sem iluminação trazendo riscos a comun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Bancada do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Arial" w:ascii="Arial" w:hAnsi="Arial"/>
        <w:b/>
        <w:bCs/>
        <w:i w:val="false"/>
        <w:iCs w:val="false"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1:40Z</dcterms:created>
  <dc:creator/>
  <dc:description/>
  <dc:language>en-US</dc:language>
  <cp:lastModifiedBy/>
  <dcterms:modified xsi:type="dcterms:W3CDTF">2023-03-27T14:51:11Z</dcterms:modified>
  <cp:revision>3</cp:revision>
  <dc:subject/>
  <dc:title/>
</cp:coreProperties>
</file>