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96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ocumento ____6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ristiano Bonapac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21782826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217828267"/>
      <w:bookmarkStart w:id="1" w:name="__Fieldmark__1_221782826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 a possibilidade da colocação de uma lombada (quebra-molas) na rua Flores da Cunha com General Hipólit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presente requerimento em razão de reclamações da comunidade visando via de grande fluxo, sendo assim evitando acidentes e trazendo mais segurança a pedestres e motorista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Cristiano Bonapa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UNIÃO BRASIL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A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D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GABINETE VEREADOR CRISTIANO BONA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9:13Z</dcterms:created>
  <dc:creator/>
  <dc:description/>
  <dc:language>en-US</dc:language>
  <cp:lastModifiedBy/>
  <cp:lastPrinted>2023-03-27T10:49:00Z</cp:lastPrinted>
  <dcterms:modified xsi:type="dcterms:W3CDTF">2023-03-27T14:37:34Z</dcterms:modified>
  <cp:revision>3</cp:revision>
  <dc:subject/>
  <dc:title/>
</cp:coreProperties>
</file>