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b/>
          <w:sz w:val="24"/>
          <w:szCs w:val="24"/>
        </w:rPr>
        <w:t>MOÇÃO nº 92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s 20 anos de atuação do Grupo da Melhor Idade - Girassol da Paróquia São Miguel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7536942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753694204"/>
      <w:bookmarkStart w:id="1" w:name="__Fieldmark__1_375369420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aos 20 anos de atuação do Grupo da Melhor Idade - Girassol da Paróquia São Migu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O Grupo da Melhor Idade Girassol da Paróquia São Miguel, foi fundado com o objetivo principal de atender a terceira idade e promover bem-estar aos idosos, ofertando musicoterapia, cursos, a socialização de pessoas, interação e troca de experiência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O grupo foi fundado pelo Padre Hermeto Mengarda e completa, no dia 3 de abril, 20 anos de atuação. As reuniões ocorrem no salão paroquial da Igreja São Miguel e contam com quatro momentos: uma sessão de exercícios físicos, aulas de musicoterapia, momento de espiritualidade e, ao final, uma confraterniz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Esta Casa Legislativa não poderia deixar de homenagear a todos os integrantes do grupo, em nome da coordenadora do grupo Girassol Neiva Alves da Silva, da Presidente Delsa e de toda equipe, pelo brilhante trabalho realizado nesses 20 anos com muita dedicação e carinho, para oferecer melhor qualidade de vida aos idoso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7</w:t>
      </w:r>
      <w:r>
        <w:rPr>
          <w:sz w:val="24"/>
          <w:szCs w:val="24"/>
        </w:rPr>
        <w:t xml:space="preserve"> de març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24:03Z</dcterms:created>
  <dc:creator/>
  <dc:description/>
  <dc:language>en-US</dc:language>
  <cp:lastModifiedBy/>
  <cp:lastPrinted>2023-03-26T14:38:00Z</cp:lastPrinted>
  <dcterms:modified xsi:type="dcterms:W3CDTF">2023-03-27T13:56:46Z</dcterms:modified>
  <cp:revision>3</cp:revision>
  <dc:subject/>
  <dc:title/>
</cp:coreProperties>
</file>