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9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ao Dr. Raul Antonio Valls pelo esforço dedicado na criação do Espaço Marina Fedossejeva, no Teatro Municipal Rosalina Pandolfo Lisbo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7751858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775185854"/>
      <w:bookmarkStart w:id="1" w:name="__Fieldmark__1_3775185854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Dr. Raul Antonio Valls pela liderança nos trabalhos e esforço dedicado na criação do Espaço Marina Fedossejeva, no Teatro Municipal Rosalina Pandolfo Lisbo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parabenizando o Dr. Raul Antonio Valls, e todas as demais pessoas que de alguma forma colaboraram para a criação do Espaço Marina Fedossejeva, no Teatro Municipal Rosalina Pandolfo Lisbo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 justa homenagem a Marina Fedossejeva que foi bailarina, coreógrafa e professora de Dança. Marina conheceu Rosalina Pandolfo Lisboa, na capital Argentina, em virtude de um aviso “Aulas de Dança Clássica”, ligação que se fortaleceu em amizade e profissionalmente. Foi posteriormente contratada pelo “Conservatório de Música Santa Cecília”, e enriqueceu a vida cultural de Uruguaiana, por 8 an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é a concretização de um trabalho que representa o resgate de parte das Tradições Culturais do Município.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7:00Z</dcterms:created>
  <dc:creator/>
  <dc:description/>
  <dc:language>en-US</dc:language>
  <cp:lastModifiedBy/>
  <dcterms:modified xsi:type="dcterms:W3CDTF">2023-03-24T15:50:18Z</dcterms:modified>
  <cp:revision>4</cp:revision>
  <dc:subject/>
  <dc:title/>
</cp:coreProperties>
</file>