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190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atrolamento e encascalhamento nos locais mencionados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267125132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671251327"/>
      <w:bookmarkStart w:id="1" w:name="__Fieldmark__1_267125132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a)Patrolamento e encascalhamento na rua Borges de Medeiros Travessa 15 número 445, no bairro Mascarenhas de Moraes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b)Patrolamento e encascalhamento na rua Julio de Castilhos número 3737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Limpeza de boca de lobo na rua Julio de Castilhos número 3737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d)Patrolamento e encascalhamento na rua Iris Valls número 3257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5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em razão da irregularidade das ruas, que acabam dificultando a circulação dos pedestres, ciclistas, motociclistas e veículos que trafegam, principalmente em dias de chuv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e requerimento tem como objetivo, melhorar a mobilidade dos moradores e condutores que circulam pelos locais, para que possam ter condições de transitar quando necessitarem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rç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spacing w:before="0" w:after="119"/>
        <w:ind w:left="0" w:right="0" w:hanging="0"/>
        <w:jc w:val="center"/>
        <w:rPr/>
      </w:pPr>
      <w:r>
        <w:rPr>
          <w:sz w:val="24"/>
          <w:szCs w:val="24"/>
        </w:rPr>
        <w:t xml:space="preserve">Bancada do PDT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rges de Medeiros Trav.15 número 445              Julio de Castilhos número 3737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7960</wp:posOffset>
            </wp:positionH>
            <wp:positionV relativeFrom="paragraph">
              <wp:posOffset>146050</wp:posOffset>
            </wp:positionV>
            <wp:extent cx="2404745" cy="3195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65145</wp:posOffset>
            </wp:positionH>
            <wp:positionV relativeFrom="paragraph">
              <wp:posOffset>89535</wp:posOffset>
            </wp:positionV>
            <wp:extent cx="2470785" cy="3291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6:44Z</dcterms:created>
  <dc:creator/>
  <dc:description/>
  <dc:language>en-US</dc:language>
  <cp:lastModifiedBy/>
  <cp:lastPrinted>2023-03-23T11:46:00Z</cp:lastPrinted>
  <dcterms:modified xsi:type="dcterms:W3CDTF">2023-03-23T18:18:44Z</dcterms:modified>
  <cp:revision>4</cp:revision>
  <dc:subject/>
  <dc:title/>
</cp:coreProperties>
</file>