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189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a fiscalização de terreno baldio localizado na rua Albertino Pires, esquina com  a rua Adir Másci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99128251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991282517"/>
      <w:bookmarkStart w:id="1" w:name="__Fieldmark__1_399128251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Requer a fiscalização e a notificação do proprietário do terreno baldio localizado  na rua Albertino Pires, esquina com a rua Adir Másci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true"/>
        <w:bidi w:val="0"/>
        <w:spacing w:before="0" w:after="119"/>
        <w:ind w:left="0" w:right="0"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pela necessidade de limpeza e conservação do local mencionado acima, pois o mesmo</w:t>
      </w: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 xml:space="preserve"> tem sido utilizado para descarte de lixo</w:t>
      </w:r>
      <w:r>
        <w:rPr>
          <w:sz w:val="24"/>
          <w:szCs w:val="24"/>
        </w:rPr>
        <w:t>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ebemos diversos pedidos em nosso gabinete dos moradores que sofrem com a sujeira acumulada, que gera doenças, proliferação de insetos, roedores e também como consequência o mau cheiro e a poluição visual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>Diante o exposto, solicitamos a fiscalização do local pois trata-se de uma questão ecológica e de saúde pública, para as pessoas que residem próximo ao local, que são prejudicadas pela falta de limpez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1670</wp:posOffset>
            </wp:positionH>
            <wp:positionV relativeFrom="paragraph">
              <wp:posOffset>5080</wp:posOffset>
            </wp:positionV>
            <wp:extent cx="4330065" cy="5745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22Z</dcterms:created>
  <dc:creator/>
  <dc:description/>
  <dc:language>en-US</dc:language>
  <cp:lastModifiedBy/>
  <cp:lastPrinted>2023-03-23T10:57:00Z</cp:lastPrinted>
  <dcterms:modified xsi:type="dcterms:W3CDTF">2023-03-23T18:12:45Z</dcterms:modified>
  <cp:revision>3</cp:revision>
  <dc:subject/>
  <dc:title/>
</cp:coreProperties>
</file>