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º20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ao Poder Executivo o projeto apresentado pela UNIPAMPA, que "Autoriza o Município de Uruguaiana a instituir o Programa de Cooperação entre o Poder Executivo e a Universidade Federal do Pampa - UNIPAMPA.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95034131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950341310"/>
      <w:bookmarkStart w:id="1" w:name="__Fieldmark__1_95034131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Indica ao Poder Executivo o projeto apresentado pela UNIPAMPA, que "Autoriza o Município de Uruguaiana a instituir o Programa de Cooperação entre o Poder Executivo e a Universidade Federal do Pampa - UNIPAMPA, para o desenvolvimento de ações de extensão universitárias voltadas para a realização de ações que promovam o desenvolvimento da região.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proposição deste Anteprojeto de Lei, enviado pela UNIPAMPA, dá-se em razão do entendimento e posicionamento favorável deste parlamentar quanto à implantação do mesmo em nosso Município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ma vez que a matéria não se enquadra legalmente como iniciativa dos legisladores, após a apresentação desta proposta, pelos autores e professores da Universidade Federal do Pampa - UNIPAMPA, apresentamos através desta Indicação que segue com o  anteprojeto em anexo, para apreciação e possível encaminhamento do Poder Executivo Municipal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8 de fevereiro de 2023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4"/>
          <w:szCs w:val="104"/>
        </w:rPr>
      </w:pPr>
      <w:r>
        <w:rPr>
          <w:rFonts w:cs="Cambria" w:ascii="Cambria" w:hAnsi="Cambria"/>
          <w:b/>
          <w:sz w:val="104"/>
          <w:szCs w:val="104"/>
        </w:rPr>
        <w:t>AÇÕES POLÍTICAS</w:t>
      </w:r>
    </w:p>
    <w:p>
      <w:pPr>
        <w:pStyle w:val="Normal"/>
        <w:jc w:val="center"/>
        <w:rPr>
          <w:rFonts w:ascii="Cambria" w:hAnsi="Cambria" w:cs="Cambria"/>
          <w:b/>
          <w:b/>
          <w:sz w:val="68"/>
          <w:szCs w:val="68"/>
        </w:rPr>
      </w:pPr>
      <w:r>
        <w:rPr>
          <w:rFonts w:cs="Cambria" w:ascii="Cambria" w:hAnsi="Cambria"/>
          <w:b/>
          <w:sz w:val="68"/>
          <w:szCs w:val="68"/>
        </w:rPr>
        <w:t>PET Conexões Fisioterap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/>
        <w:drawing>
          <wp:inline distT="0" distB="0" distL="0" distR="0">
            <wp:extent cx="1139190" cy="601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0"/>
          <w:szCs w:val="100"/>
        </w:rPr>
      </w:pPr>
      <w:r>
        <w:rPr>
          <w:rFonts w:cs="Cambria" w:ascii="Cambria" w:hAnsi="Cambria"/>
          <w:b/>
          <w:sz w:val="100"/>
          <w:szCs w:val="100"/>
        </w:rPr>
        <w:t>PROJETO DE LEI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Programa de Cooperação entre o Município de Uruguaiana e a Universidade Federal do Pampa – UNIPAMPA para o desenvolvimento de ações de extensão.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9190" cy="6013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ruguaiana, 14 de dezembro de 202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zado Vereador(a) do Município de Uruguaian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Universidade Federal do Pampa – Unipampa é uma Universidade Pública que tem como princípios orientadores a formação acadêmica ética, reflexiva, propositiva, emancipatória e comprometida com o desenvolvimento humano e regional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ém disso, forma profissionais cientes de sua responsabilidade social e tecnicamente capacitados para atuar junto comunidade a(ao) qual está inserida(o), de forma coletiva, visando a redução de desigualdades, a melhora da qualidade de vida e a melhora dos índices de desenvolvimento humano (IDH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ensino, a pesquisa e a extensão são os três principais pilares da Universidade, sendo a prática extensionista a principal responsável por promover a integração Universidade – Comunidade e, com isso, possibilita a transformação de ambas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Diante da importância das ações de extensão universitária para o desenvolvimento da comunidade uruguaianense sugerimos a criação do Projeto de Lei – </w:t>
      </w:r>
      <w:r>
        <w:rPr>
          <w:rFonts w:cs="Cambria" w:ascii="Cambria" w:hAnsi="Cambria"/>
          <w:i/>
          <w:sz w:val="24"/>
          <w:szCs w:val="24"/>
        </w:rPr>
        <w:t>“Programa de Cooperação entre o Município de Uruguaiana e a Universidade Federal do Pampa – UNIPAMPA para o desenvolvimento de ações de extensão”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 ação é resultado de uma parceria do PET Conexões Fisioterapia com a Pró-reitoria de Extensão e Cultura – PROEXT e a Direção do Campus Uruguaiana da Universidade Federal do Pamp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rof. Dr. Franck Maciel Peçanha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ró-reitor Adjunto de Extensão e Cultura – PROEXT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Tutor do Grupo PET Conexões Fisioterapia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niversidade Federal do Pampa - Unipampa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JETO DE LEI - SUGESTÃ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402" w:right="-1" w:hanging="0"/>
        <w:jc w:val="both"/>
        <w:outlineLvl w:val="0"/>
        <w:rPr>
          <w:rFonts w:ascii="Cambria" w:hAnsi="Cambria" w:eastAsia="Times New Roman" w:cs="Cambria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333333"/>
          <w:kern w:val="2"/>
          <w:sz w:val="24"/>
          <w:szCs w:val="24"/>
          <w:lang w:eastAsia="pt-BR"/>
        </w:rPr>
        <w:t>Autoriza o Município de Uruguaiana Instituir o Programa de Cooperação entre o Poder Executivo e a Universidade Federal do Pampa - Unipampa para o desenvolvimento de ações de extensão universitárias voltadas para a realização de ações que promovam o desenvolvimento da regi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</w: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Art. 1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Fica autorizada a implantação, no âmbito da Administração Direta, Autarquias e Fundações Municipais, do Programa de Cooperação entre o Poder Executivo e a Universidade Federal do Pampa, com o objetivo de fomentar a participação dos órgãos universitários em ações de extensão que promovam o desenvolvimento regio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</w: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Parágrafo único.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Entende-se por ação de extensão universitária as atividades que se integram a matriz curricular e à pesquisa, constituindo-se em um processo interdisciplinar, político educacional, cultural, científico, tecnológico, que promove a interação transformadora entre as Universidades e setores da sociedade, por meio da produção e aplicação do conhecimento, em articulação permanente com o ensino e a pesquis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Art. 2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A cooperação de que trata esta Lei consistirá em atividades programadas pela Universidade Federal do Pampa - Unipampa, na forma de ações de extensão universitária, voltadas para o atendimento das demandas sociais e para a formulação e desenvolvimento de ações visando resolver problemas da comunidade.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cs="Cambria" w:ascii="Cambria" w:hAnsi="Cambria"/>
          <w:b/>
          <w:bCs/>
          <w:color w:val="000000"/>
          <w:sz w:val="24"/>
          <w:szCs w:val="24"/>
        </w:rPr>
        <w:t>§ 1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As ações de extensão universitária deverão conter, em sua equipe executora, docente(s) do quadro efetivo e discente(s) da Unipamp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2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As ações de extensão propostas devem estar oficialmente registradas na Universidade Federal do Pampa – Unipampa, respeitando às regras próprias da Universidad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§ 3</w:t>
      </w:r>
      <w:r>
        <w:rPr>
          <w:rFonts w:cs="Cambria" w:ascii="Cambria" w:hAnsi="Cambria"/>
          <w:b/>
          <w:bCs/>
          <w:sz w:val="24"/>
          <w:szCs w:val="24"/>
        </w:rPr>
        <w:t xml:space="preserve"> º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Deve ser formalizado o convênio, sempre que necessário à natureza da ação.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cs="Cambria" w:ascii="Cambria" w:hAnsi="Cambria"/>
          <w:b/>
          <w:bCs/>
          <w:color w:val="000000"/>
          <w:sz w:val="24"/>
          <w:szCs w:val="24"/>
        </w:rPr>
        <w:t>§ 4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É vedada qualquer forma de terceirização das atividades.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Art. 3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Caberá aos órgãos municipais formalizar convênios com a Universidade Federal do Pampa – Unipampa para desenvolver atividades de extensão dentro do campo de interesse e dos objetivos do respectivo órgão, podendo a iniciativa partir do Poder Executivo ou da Universidad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Os termos do convênio, incluindo objetivos, metodologia, programação das atividades, metas e prazo de cada ação de extensão universitária, deverão ser publicados no Diário Oficial do Município e amplamente divulgados pela Universidade Federal do Pamp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2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Os órgãos municipais que formalizarem os convênios destinarão os recursos necessári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3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Os recursos destinados aos convênios regulamentados por esta Lei que não forem utilizados, no todo ou em parte, em prazo a ser estabelecido pelo Poder Executivo deverão ser utilizados nos programas dos respectivos órgã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4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Os recursos devem ser utilizados para os seguintes fin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I – Auxílio financeiro a discentes da Unipamp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II – Aquisição de material de consum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III – Aquisição de material permanen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Poderão propor e formalizar convênios com o Poder Executivo grupos e / ou órgãos que pertençam a Universidade Federal do Pamp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</w: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Art. 4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Os convênios formalizados entre o Poder Executivo e a Universidade Federal do Pampa - Unipampa serão acompanhados por um Comitê de Avaliação, assim constituíd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I - um membro de cada órgão municipal que tenha formalizado convênio nos termos desta Lei;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II - igual número de representantes da Universidade Federal do Pampa; e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III - igual número de representantes da sociedade civil, de reconhecida capacidade nas áreas específicas de cada convênio.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cs="Cambria" w:ascii="Cambria" w:hAnsi="Cambria"/>
          <w:b/>
          <w:bCs/>
          <w:color w:val="000000"/>
          <w:sz w:val="24"/>
          <w:szCs w:val="24"/>
        </w:rPr>
        <w:t>§ 1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Caberá ao Comitê de Avaliação mencionado no caput deste artigo verificar o cumprimento do previsto nos artigos 1º e 2º desta Lei.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cs="Cambria" w:ascii="Cambria" w:hAnsi="Cambria"/>
          <w:b/>
          <w:bCs/>
          <w:color w:val="000000"/>
          <w:sz w:val="24"/>
          <w:szCs w:val="24"/>
        </w:rPr>
        <w:t>§ 2</w:t>
      </w:r>
      <w:r>
        <w:rPr>
          <w:rFonts w:cs="Cambria" w:ascii="Cambria" w:hAnsi="Cambria"/>
          <w:b/>
          <w:bCs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>O Comitê de Avaliação poderá sugerir a modificação dos termos de convênio ou propor ao Poder Executivo o seu cancel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</w: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Art. 5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Os membros do Comitê de Avaliação não serão remunerados pelas suas funções, as quais são consideradas de serviço público relevante.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Parágrafo único.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Os membros representantes da Universidade Federal do Pampa serão designados pelo Prefeito, com base em lista de indicações da Universidade, e os membros representantes da sociedade civil serão designados com base em lista de indicações dos vários setores ligados às áreas próprias dos convênios realizados.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Art. 6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O Poder Executivo expedirá Decreto regulamentando a presente Lei.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Art. 7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As despesas decorrentes da execução desta Lei correrão por conta de dotações orçamentárias próprias, suplementadas se necessário.</w:t>
      </w:r>
      <w:r>
        <w:rPr>
          <w:rFonts w:eastAsia="Times New Roman" w:cs="Cambria" w:ascii="Cambria" w:hAnsi="Cambria"/>
          <w:color w:val="333333"/>
          <w:sz w:val="24"/>
          <w:szCs w:val="24"/>
          <w:lang w:eastAsia="pt-BR"/>
        </w:rPr>
        <w:br/>
        <w:br/>
      </w:r>
      <w:r>
        <w:rPr>
          <w:rFonts w:eastAsia="Times New Roman" w:cs="Cambria" w:ascii="Cambria" w:hAnsi="Cambria"/>
          <w:b/>
          <w:color w:val="333333"/>
          <w:sz w:val="24"/>
          <w:szCs w:val="24"/>
          <w:shd w:fill="FFFFFF" w:val="clear"/>
          <w:lang w:eastAsia="pt-BR"/>
        </w:rPr>
        <w:t>Art. 8º</w:t>
      </w:r>
      <w:r>
        <w:rPr>
          <w:rFonts w:eastAsia="Times New Roman" w:cs="Cambria" w:ascii="Cambria" w:hAnsi="Cambria"/>
          <w:color w:val="333333"/>
          <w:sz w:val="24"/>
          <w:szCs w:val="24"/>
          <w:shd w:fill="FFFFFF" w:val="clear"/>
          <w:lang w:eastAsia="pt-BR"/>
        </w:rPr>
        <w:t xml:space="preserve"> Esta Lei entra em vigor na data sua publicação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0:06Z</dcterms:created>
  <dc:creator/>
  <dc:description/>
  <dc:language>en-US</dc:language>
  <cp:lastModifiedBy/>
  <cp:lastPrinted>2023-02-28T17:10:00Z</cp:lastPrinted>
  <dcterms:modified xsi:type="dcterms:W3CDTF">2023-03-02T19:22:38Z</dcterms:modified>
  <cp:revision>4</cp:revision>
  <dc:subject/>
  <dc:title/>
</cp:coreProperties>
</file>