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REQUERIMENTO nº 116/20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12529"/>
          <w:spacing w:val="0"/>
          <w:sz w:val="24"/>
        </w:rPr>
        <w:t>Requerer o restabelecimento da iluminação pública na Rua General Propício, frente ao n° 3126, Bairro Mascarenhas de Moraes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O Vereador Paulo Roberto Inda Kleinubing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0_3802163447"/>
            <w:enabled/>
            <w:ddList>
              <w:result w:val="0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0_3802163447"/>
      <w:bookmarkStart w:id="1" w:name="__Fieldmark__0_3802163447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a) restabelecimento de iluminação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212529"/>
          <w:spacing w:val="0"/>
          <w:sz w:val="24"/>
          <w:szCs w:val="24"/>
        </w:rPr>
        <w:t xml:space="preserve"> pública na Rua General Propício, frente ao n° 3126, Bairro Mascarenhas de Moraes. 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 xml:space="preserve">a) </w:t>
      </w: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>Justifica-se a presente indicação, tendo em vista a solicitação dos moradores do local, estes que se sentem inseguros com a falta de iluminação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març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Paulo Kleinubing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do Republicano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2"/>
      </w:rPr>
      <w:t>fac/cmu/gaP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 w:ascii="Calibri" w:hAnsi="Calibri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03:53Z</dcterms:created>
  <dc:creator/>
  <dc:description/>
  <dc:language>en-US</dc:language>
  <cp:lastModifiedBy/>
  <cp:lastPrinted>2023-03-01T11:13:00Z</cp:lastPrinted>
  <dcterms:modified xsi:type="dcterms:W3CDTF">2023-03-02T15:42:59Z</dcterms:modified>
  <cp:revision>5</cp:revision>
  <dc:subject/>
  <dc:title/>
</cp:coreProperties>
</file>