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13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dências com relação a iluminação na Rua: Antônio Monteiro nº 3516 - Centro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1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408331126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083311265"/>
      <w:bookmarkStart w:id="1" w:name="__Fieldmark__1_408331126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o c</w:t>
      </w:r>
      <w:r>
        <w:rPr>
          <w:sz w:val="24"/>
          <w:szCs w:val="24"/>
        </w:rPr>
        <w:t>onserto da luz do poste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na Rua: Antônio Monteiro nº 3516 – Centro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 recebeu solicitação de morador da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Rua: Antônio Monteiro nº 3516 – Centro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Pois o local está sem iluminação dificultando a passagem de pedestres e também dos moradores locai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-140335</wp:posOffset>
          </wp:positionV>
          <wp:extent cx="1847850" cy="1384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22860</wp:posOffset>
          </wp:positionV>
          <wp:extent cx="1038860" cy="8750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28"/>
        <w:szCs w:val="28"/>
        <w:shd w:fill="B2B2B2" w:val="clear"/>
      </w:rPr>
    </w:pPr>
    <w:r>
      <w:rPr>
        <w:b/>
        <w:bCs/>
        <w:color w:val="000000"/>
        <w:sz w:val="28"/>
        <w:szCs w:val="28"/>
        <w:shd w:fill="B2B2B2" w:val="clear"/>
      </w:rPr>
      <w:t xml:space="preserve">Gabinete do Vereador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3-03-01T12:47:00Z</cp:lastPrinted>
  <dcterms:modified xsi:type="dcterms:W3CDTF">2023-03-01T15:58:34Z</dcterms:modified>
  <cp:revision>8</cp:revision>
  <dc:subject/>
  <dc:title/>
</cp:coreProperties>
</file>