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>PROJETO DE LEI ORDINÁRIA Nº _____, DE 7 DE FEVEREIRO DE 2023</w:t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Denomina Padre Paulo Aripe a rua J, do Conjunto Habitacional Dr. Olavo Rodrigues. </w:t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bidi w:val="0"/>
        <w:spacing w:lineRule="auto" w:line="240" w:before="34" w:after="34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nomina 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adre Paulo Aripe a Rua J, do Conjunto Habitacional Dr. Olavo Rodrigues, localizado na Chácara das Per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34" w:after="34"/>
        <w:ind w:left="0" w:right="0" w:firstLine="1474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Parágrafo único. A rua tem seu início na rua “A” e seu término na rua “H” do referido Loteamento.</w:t>
      </w:r>
    </w:p>
    <w:p>
      <w:pPr>
        <w:pStyle w:val="Contedodatabela"/>
        <w:bidi w:val="0"/>
        <w:spacing w:lineRule="auto" w:line="240" w:before="34" w:after="34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 </w:t>
      </w:r>
    </w:p>
    <w:p>
      <w:pPr>
        <w:pStyle w:val="TextBody"/>
        <w:bidi w:val="0"/>
        <w:spacing w:lineRule="auto" w:line="240" w:before="34" w:after="34"/>
        <w:ind w:left="0" w:right="0" w:firstLine="141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Gabinete do Vereador Cristiano Bonapace, em 7 de fevereiro de 2023.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34" w:after="34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er. CRISTIANO BONAPACE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Bancada União Brasil 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</w:p>
    <w:p>
      <w:pPr>
        <w:pStyle w:val="Normal"/>
        <w:pageBreakBefore w:val="false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color w:val="FF3333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color w:val="FF3333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O Padre Paulo Aripe nasceu em Uruguaiana em 11/06/1936 e faleceu em 10/05/2008 em Alegrete. Ele foi ordenado Padre por Dom Luiz Felipe de Nadal, quando saiu do seminário de Viamão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A voz de Paulo Aripe soou forte. Declamando versos campeiros, oficiando missa, foi um padre católico e escritor brasileiro, grande incentivador do tradicionalismo gaúcho. I jovem Aripe gostava de frequentar CTGS e tinha dezenas de pastas com “quadros campeiros”, e em seguida tirando muitos que queria da sua gaita-de-boca. No dia 28 de Fevereiro de 1963, em Alegrete, celebrou a primeira Missa Crioula, reverenciado por milhares de gaúchos, a Missa Crioula recebeu aprovação eclesiástica no dia 7 de Abril de 1967, em documento assinado por Dom Vicente Scherer, então arcebispo de Porto Alegre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Paulo Aripe era conhecido como um grande tradicionalista andava sempre pilchado de gaúcho e com seu cavalo encilhado, poeta evangelista, Padre tradicionalista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Sua trajetória de vida foi marcada pelo tradicionalismo, sempre participando dos CTGS, foi o criador da Missa Crioula. Paulo Aripe, hoje saudosa memória, que nos deixou esse legado bonito e interessante para vivermos e cultuarmos que é a Missa Crioula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pero a provação dos demais pares a fim de ver aprovado o presente projeto de lei e, dessa forma, homenagear e reconhecer o valor de um cidadão que prestou relevantes serviços a nossa comunidade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er. CRISTIANO BONAPACE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Bancada do União Brasil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724" w:footer="1134" w:bottom="14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  <w:u w:val="non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23485</wp:posOffset>
          </wp:positionH>
          <wp:positionV relativeFrom="paragraph">
            <wp:posOffset>38735</wp:posOffset>
          </wp:positionV>
          <wp:extent cx="869950" cy="6438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6" t="-1008" r="-756" b="-1008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0</wp:posOffset>
          </wp:positionH>
          <wp:positionV relativeFrom="paragraph">
            <wp:posOffset>9525</wp:posOffset>
          </wp:positionV>
          <wp:extent cx="804545" cy="6616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67" t="-3465" r="-2867" b="-346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  <w:u w:val="none"/>
      </w:rPr>
      <w:t>ESTADO DO RIO GRANDE DO SUL</w:t>
    </w:r>
  </w:p>
  <w:p>
    <w:pPr>
      <w:pStyle w:val="Header"/>
      <w:jc w:val="center"/>
      <w:rPr>
        <w:rFonts w:ascii="Calibri" w:hAnsi="Calibri" w:cs="Calibri"/>
        <w:sz w:val="20"/>
        <w:szCs w:val="20"/>
        <w:u w:val="none"/>
      </w:rPr>
    </w:pPr>
    <w:r>
      <w:rPr>
        <w:rFonts w:cs="Calibri" w:ascii="Calibri" w:hAnsi="Calibri"/>
        <w:sz w:val="20"/>
        <w:szCs w:val="20"/>
        <w:u w:val="none"/>
      </w:rPr>
      <w:t>PODER LEGISLATIVO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u w:val="none"/>
      </w:rPr>
    </w:pPr>
    <w:r>
      <w:rPr>
        <w:rFonts w:cs="Calibri" w:ascii="Calibri" w:hAnsi="Calibri"/>
        <w:b/>
        <w:sz w:val="20"/>
        <w:szCs w:val="20"/>
        <w:u w:val="none"/>
      </w:rPr>
      <w:t>CÂMARA MUNICIPAL DE URUGUAIANA</w:t>
    </w:r>
  </w:p>
  <w:p>
    <w:pPr>
      <w:pStyle w:val="Header"/>
      <w:jc w:val="center"/>
      <w:rPr>
        <w:rFonts w:ascii="Calibri" w:hAnsi="Calibri" w:cs="Calibri"/>
        <w:b w:val="false"/>
        <w:b w:val="false"/>
        <w:bCs w:val="false"/>
        <w:color w:val="000000"/>
        <w:sz w:val="20"/>
        <w:szCs w:val="20"/>
        <w:u w:val="none"/>
      </w:rPr>
    </w:pPr>
    <w:r>
      <w:rPr>
        <w:rFonts w:cs="Calibri" w:ascii="Calibri" w:hAnsi="Calibri"/>
        <w:b w:val="false"/>
        <w:bCs w:val="false"/>
        <w:color w:val="000000"/>
        <w:sz w:val="20"/>
        <w:szCs w:val="20"/>
        <w:u w:val="none"/>
      </w:rPr>
      <w:t>PALÁCIO BORGES DE MEDEIROS</w:t>
    </w:r>
  </w:p>
  <w:p>
    <w:pPr>
      <w:pStyle w:val="Header"/>
      <w:bidi w:val="0"/>
      <w:jc w:val="center"/>
      <w:rPr>
        <w:rFonts w:ascii="Calibri" w:hAnsi="Calibri" w:cs="Calibri"/>
        <w:color w:val="0070C0"/>
        <w:sz w:val="20"/>
        <w:szCs w:val="20"/>
        <w:u w:val="none"/>
      </w:rPr>
    </w:pPr>
    <w:r>
      <w:rPr>
        <w:rFonts w:cs="Calibri" w:ascii="Calibri" w:hAnsi="Calibri"/>
        <w:color w:val="0070C0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4"/>
        <w:iCs w:val="false"/>
        <w:bCs w:val="false"/>
        <w:highlight w:val="white"/>
        <w:rFonts w:ascii="Times New Roman" w:hAnsi="Times New Roman" w:eastAsia="Lucida Sans Unicode" w:cs="Times New Roman"/>
        <w:color w:val="000000"/>
        <w:lang w:val="pt-PT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24"/>
      <w:szCs w:val="24"/>
      <w:highlight w:val="white"/>
      <w:lang w:val="pt-PT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24"/>
      <w:szCs w:val="24"/>
      <w:lang w:val="pt-PT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5:08Z</dcterms:created>
  <dc:creator/>
  <dc:description/>
  <dc:language>en-US</dc:language>
  <cp:lastModifiedBy/>
  <cp:lastPrinted>2023-02-07T14:46:00Z</cp:lastPrinted>
  <dcterms:modified xsi:type="dcterms:W3CDTF">2023-02-07T17:48:22Z</dcterms:modified>
  <cp:revision>7</cp:revision>
  <dc:subject/>
  <dc:title/>
</cp:coreProperties>
</file>