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jeto de Lei N.º 123/2022.</w:t>
      </w:r>
    </w:p>
    <w:p>
      <w:pPr>
        <w:pStyle w:val="Normal"/>
        <w:ind w:left="450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indenizar servidores públicos municipais ativos e inativos; pensionistas e agentes políticos do município de Uruguaiana, no caso do não pagamento da obrigação pecuniária relativa à gratificação natalina - 13º salário de 2022, até a data estabelecida no artigo 89 da Lei Complementar n.º 18/2018, que “Institui o Regime Jurídico dos Servidores Públicos do Município de Uruguaiana, e dá outras providências”.</w:t>
      </w:r>
    </w:p>
    <w:p>
      <w:pPr>
        <w:pStyle w:val="Normal"/>
        <w:ind w:left="495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134"/>
        <w:jc w:val="both"/>
        <w:rPr/>
      </w:pPr>
      <w:r>
        <w:rPr>
          <w:b/>
        </w:rPr>
        <w:t>Art. 1º</w:t>
      </w:r>
      <w:r>
        <w:rPr/>
        <w:t xml:space="preserve">  Autoriza ao Poder Executivo a indenizar servidores públicos municipais ativos e inativos; pensionistas e agentes políticos do município de Uruguaiana, no caso do não pagamento da obrigação pecuniária relativa à gratificação natalina - 13º salário de 2022, até a data estabelecida no artigo 89, da Lei Complementar n.º 18, de 11 de janeiro de 2018, que “Institui o Regime Jurídico dos Servidores Públicos do Município de Uruguaiana, e dá outras providências”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/>
        <w:t xml:space="preserve">Parágrafo único.  A indenização estabelecida no </w:t>
      </w:r>
      <w:r>
        <w:rPr>
          <w:i/>
        </w:rPr>
        <w:t xml:space="preserve">caput </w:t>
      </w:r>
      <w:r>
        <w:rPr/>
        <w:t>deste artigo dar-se-á em relação à gratificação natalina - 13º salário de 2022, à qual será acrescida correção monetária, a ser calculada com base no índice oficial de remuneração da caderneta de poupança, “</w:t>
      </w:r>
      <w:r>
        <w:rPr>
          <w:i/>
        </w:rPr>
        <w:t>pro rata die</w:t>
      </w:r>
      <w:r>
        <w:rPr/>
        <w:t>”.</w:t>
      </w:r>
    </w:p>
    <w:p>
      <w:pPr>
        <w:pStyle w:val="Normal"/>
        <w:spacing w:before="60" w:after="60"/>
        <w:ind w:left="0" w:right="0" w:firstLine="1134"/>
        <w:jc w:val="both"/>
        <w:rPr/>
      </w:pPr>
      <w:r>
        <w:rPr>
          <w:b/>
        </w:rPr>
        <w:t>Art. 2º</w:t>
      </w:r>
      <w:r>
        <w:rPr/>
        <w:t xml:space="preserve">  O Poder Executivo observará o disposto no artigo 1º desta Lei para realizar o pagamento parcelado do valor referente à gratificação natalina de 2022 – 13º salário, acrescido da correção monetária, aos servidores públicos municipais ativos e inativos; pensionistas e agentes políticos do município de Uruguaiana, que optarem por não contratar a operação de antecipação da gratificação natalina.</w:t>
      </w:r>
    </w:p>
    <w:p>
      <w:pPr>
        <w:pStyle w:val="Normal"/>
        <w:ind w:left="0" w:right="0" w:firstLine="1134"/>
        <w:jc w:val="both"/>
        <w:rPr/>
      </w:pPr>
      <w:r>
        <w:rPr>
          <w:b/>
        </w:rPr>
        <w:t>§ 1º</w:t>
      </w:r>
      <w:r>
        <w:rPr/>
        <w:t xml:space="preserve">  O pagamento referido no </w:t>
      </w:r>
      <w:r>
        <w:rPr>
          <w:i/>
        </w:rPr>
        <w:t>caput</w:t>
      </w:r>
      <w:r>
        <w:rPr/>
        <w:t xml:space="preserve"> deste artigo dar-se-á em até 3 (três) parcelas, sendo facultado ao Poder Executivo a antecipação das parcelas vincendas, havendo disponibilidade financeira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</w:rPr>
        <w:t>§ 2º</w:t>
      </w:r>
      <w:r>
        <w:rPr/>
        <w:t xml:space="preserve">  O pagamento da gratificação natalina – 13º salário de 2022, ocorrerá em parcelas mensais e consecutivas, vencendo-se a primeira no dia 20 de janeiro de 2023, incluídos os encargos indenizatórios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</w:rPr>
        <w:t>Art. 3º</w:t>
      </w:r>
      <w:r>
        <w:rPr/>
        <w:t xml:space="preserve">  As despesas decorrentes da aplicação do disposto nesta Lei correrão por conta de dotação orçamentária própria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</w:rPr>
        <w:t>Art. 4º</w:t>
      </w:r>
      <w:r>
        <w:rPr/>
        <w:t xml:space="preserve">  O Poder Executivo regulamentará esta Lei, no que couber, conforme preceitua a aliena “a”, do inciso I, do artigo 30 da Lei Orgânica do Município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.</w:t>
      </w:r>
    </w:p>
    <w:p>
      <w:pPr>
        <w:pStyle w:val="Normal"/>
        <w:spacing w:before="120" w:after="0"/>
        <w:ind w:left="1418" w:right="0" w:firstLine="709"/>
        <w:jc w:val="both"/>
        <w:rPr>
          <w:b/>
          <w:b/>
        </w:rPr>
      </w:pPr>
      <w:r>
        <w:rPr>
          <w:b/>
        </w:rPr>
        <w:t xml:space="preserve">Gabinete do Prefeito, em 28 de setembro de 2022. 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left="0" w:right="0" w:firstLine="5103"/>
        <w:jc w:val="center"/>
        <w:rPr/>
      </w:pPr>
      <w:r>
        <w:rPr/>
        <w:t>Prefeito Municipal.</w:t>
      </w:r>
      <w:r>
        <w:br w:type="page"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sz w:val="26"/>
          <w:szCs w:val="26"/>
        </w:rPr>
        <w:t xml:space="preserve">Encaminho à apreciação desse egrégio Poder Legislativo o incluso Projeto de Lei n.º 123/2022 que </w:t>
      </w:r>
      <w:r>
        <w:rPr>
          <w:b/>
          <w:sz w:val="26"/>
          <w:szCs w:val="26"/>
        </w:rPr>
        <w:t>“Autoriza o Poder Executivo a indenizar servidores públicos municipais ativos e inativos; pensionistas e agentes políticos do município de Uruguaiana, no caso do não pagamento da obrigação pecuniária relativa à gratificação natalina - 13º salário de 2022, até a data estabelecida no artigo 89 da Lei Complementar n.º 18/2018, que Institui o Regime Jurídico dos Servidores Públicos do Município de Uruguaiana, e dá outras providências”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A presente proposta, a exemplo de exercícios anteriores, tem por objetivo viabilizar o parcelamento da gratificação natalina – 13º salário dos servidores públicos municipais, complementarmente ao projeto de lei em tramitação nessa casa, que “Autoriza o Poder Executivo a indenizar o valor relativo ao empréstimo bancário referente à antecipação da gratificação natalina (13º salário) dos servidores públicos municipais.</w:t>
      </w:r>
    </w:p>
    <w:p>
      <w:pPr>
        <w:pStyle w:val="Normal"/>
        <w:spacing w:before="120" w:after="12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Importa salientar que esta indenização se faz necessária para recepcionar o parcelamento aos servidores que não aderirem à consignação em instituição financeira, com o aval do Município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</w:rPr>
        <w:t xml:space="preserve">Confiante na pronta atenção de Vossa Excelência e demais pares, solicito seja o projeto apreciado em regime de </w:t>
      </w:r>
      <w:r>
        <w:rPr>
          <w:b/>
          <w:sz w:val="26"/>
          <w:szCs w:val="26"/>
        </w:rPr>
        <w:t>urgência urgentíssima</w:t>
      </w:r>
      <w:r>
        <w:rPr>
          <w:sz w:val="26"/>
          <w:szCs w:val="26"/>
        </w:rPr>
        <w:t>, nos termos do artigo 82 da Lei Orgânica do Município, concomitante com o artigo 121, do Regimento Interno dessa Casa, renovando, nesta oportunidade, protestos de distinta consideração e apreço.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tenciosamente,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left="0" w:right="0" w:firstLine="5103"/>
        <w:jc w:val="center"/>
        <w:rPr/>
      </w:pPr>
      <w:r>
        <w:rPr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5 de Novembro, 1882 – Uruguaiana – RS – CEP 97501-532</w:t>
    </w:r>
  </w:p>
  <w:p>
    <w:pPr>
      <w:pStyle w:val="Footer"/>
      <w:jc w:val="center"/>
      <w:rPr/>
    </w:pPr>
    <w:r>
      <w:rPr>
        <w:sz w:val="20"/>
        <w:szCs w:val="20"/>
      </w:rPr>
      <w:t xml:space="preserve">Fone: (55) 3411-1860 – Ramal: 238 – e-mail: </w:t>
    </w:r>
    <w:hyperlink r:id="rId1">
      <w:r>
        <w:rPr>
          <w:rStyle w:val="InternetLink"/>
          <w:sz w:val="20"/>
          <w:szCs w:val="20"/>
        </w:rPr>
        <w:t>secad@uruguaiana.rs.gov.br</w:t>
      </w:r>
    </w:hyperlink>
    <w:r>
      <w:rPr>
        <w:sz w:val="20"/>
        <w:szCs w:val="20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645250893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10:00Z</dcterms:created>
  <dc:creator>175722</dc:creator>
  <dc:description/>
  <dc:language>en-US</dc:language>
  <cp:lastModifiedBy/>
  <cp:lastPrinted>2021-10-07T13:23:00Z</cp:lastPrinted>
  <dcterms:modified xsi:type="dcterms:W3CDTF">2022-10-03T15:53:56Z</dcterms:modified>
  <cp:revision>3</cp:revision>
  <dc:subject/>
  <dc:title>MINUTA</dc:title>
</cp:coreProperties>
</file>