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MOÇÃO nº 185 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t>2022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 xml:space="preserve">Moção de Congratulações e Louvor pelos 58 anos do CDL -Câmara de Dirigentes Lojistas. 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A Vereadora </w:t>
      </w:r>
      <w:r>
        <w:rPr>
          <w:rFonts w:cs="Calibri" w:ascii="Calibri" w:hAnsi="Calibri"/>
          <w:b/>
          <w:bCs/>
          <w:sz w:val="24"/>
          <w:szCs w:val="24"/>
        </w:rPr>
        <w:t>Zulma Ancinell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313209361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3132093614"/>
      <w:bookmarkStart w:id="1" w:name="__Fieldmark__1_3132093614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requerer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ao CDL – Câmara de Dirigentes Lojistas, representado pelo seu Presidente</w:t>
      </w:r>
      <w:r>
        <w:rPr>
          <w:rFonts w:cs="Calibri" w:ascii="Calibri" w:hAnsi="Calibri"/>
          <w:sz w:val="24"/>
          <w:szCs w:val="24"/>
        </w:rPr>
        <w:t xml:space="preserve"> Sr.João Batista Saldanha, no endereço sito à Rua Duque de Caxias, nº 2173 – Centro, CEP 97501-695, com o seguinte teor: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imensa alegria parabenizamos o CDL pelos seus 58 anos de representatividade exitosa do comércio varejista de nossa cidade.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Salientamos que os serviços prestados pela associação só corroboraram ao desenvolvimento econômico e social de nosso município conduzindo com determinação e maestria o associativismo da classe lojista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béns ao CDL pela trajetória de sucesso e conquistas!!!!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Parabéns Sr. Presidente por tão bem conduzir a gestão dessa entidade que nos orgulha tanto.</w:t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Justifica-se a presente Moção em razão do transcurso de 58 anos do CDL – Câmara de Dirigentes Lojista, em nosso municípi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30 de setembro de 2022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ª ZULMA ANCINELLO</w:t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rFonts w:cs="Calibri" w:ascii="Calibri" w:hAnsi="Calibri"/>
          <w:sz w:val="24"/>
          <w:szCs w:val="24"/>
        </w:rPr>
        <w:t>Bancada Republicano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/>
      </w:pPr>
      <w:r>
        <w:rPr>
          <w:rFonts w:cs="Calibri" w:ascii="Calibri" w:hAnsi="Calibri"/>
          <w:b/>
          <w:bCs/>
          <w:color w:val="auto"/>
          <w:sz w:val="24"/>
          <w:szCs w:val="24"/>
        </w:rPr>
        <w:t>Destinatário: CDL –Câmara de Dirigentes Lojistas</w:t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left"/>
        <w:rPr/>
      </w:pPr>
      <w:r>
        <w:rPr>
          <w:rFonts w:cs="Calibri" w:ascii="Calibri" w:hAnsi="Calibri"/>
          <w:b/>
          <w:bCs/>
          <w:color w:val="auto"/>
          <w:sz w:val="24"/>
          <w:szCs w:val="24"/>
        </w:rPr>
        <w:t>Endereço: Rua Duque de Caxias, nº 2173 – Centro, CEP 97501-695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0:40Z</dcterms:created>
  <dc:creator/>
  <dc:description/>
  <dc:language>en-US</dc:language>
  <cp:lastModifiedBy/>
  <dcterms:modified xsi:type="dcterms:W3CDTF">2022-09-30T13:31:11Z</dcterms:modified>
  <cp:revision>3</cp:revision>
  <dc:subject/>
  <dc:title/>
</cp:coreProperties>
</file>