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MOÇÃO nº 180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t>2022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pelo Dia Nacional dos Surdos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 Vereador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M</w:t>
      </w:r>
      <w:r>
        <w:rPr>
          <w:rFonts w:cs="Calibri" w:ascii="Calibri" w:hAnsi="Calibri"/>
          <w:sz w:val="24"/>
          <w:szCs w:val="24"/>
        </w:rPr>
        <w:t>arcelo Lemo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1006096766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1006096766"/>
      <w:bookmarkStart w:id="1" w:name="__Fieldmark__1_1006096766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requerer que seja enviada a seguinte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auto"/>
          <w:sz w:val="24"/>
          <w:szCs w:val="20"/>
          <w:lang w:val="pt-BR" w:eastAsia="zh-CN" w:bidi="ar-SA"/>
        </w:rPr>
        <w:t>pelo Dia Nacional dos Surdos</w:t>
      </w:r>
      <w:r>
        <w:rPr>
          <w:rFonts w:cs="Calibri" w:ascii="Calibri" w:hAnsi="Calibri"/>
        </w:rPr>
        <w:t>, com o seguinte teor: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 w:before="0" w:after="119"/>
        <w:ind w:left="0" w:right="0" w:firstLine="1417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 Dia Nacional dos Surdos é uma data de reflexão a respeito dos direitos e da inclusão das pessoas surdas na sociedade. A data foi instituída pelo decreto de </w:t>
      </w:r>
      <w:hyperlink r:id="rId2" w:tgtFrame="_blank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lei nº 11.796 em 29 de outubro de 2008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before="0" w:after="14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ab/>
        <w:t>Muitas conquistas já foram alcançadas, como o reconhecimento da Libras como meio legal de comunicação e expressão, a obrigatoriedade do ensino de Libras na formação de professores, a obrigação do ensino bilíngue para crianças com deficiência auditiva e a obrigatoriedade da presença de um intérprete de Libras nos órgãos públicos. Ainda há muito a se fazer para garantir a total inclusão das pessoas surdas no Brasil, e a data serve para nos lembrar disso e promover o diálogo sobre o assunto.</w:t>
      </w:r>
    </w:p>
    <w:p>
      <w:pPr>
        <w:pStyle w:val="TextBody"/>
        <w:widowControl/>
        <w:spacing w:before="0" w:after="14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ab/>
        <w:t>O dia 26 de setembro foi escolhido para representar a luta da comunidade surda brasileira por ser a data da criação da primeira escola de surdos no Brasil.</w:t>
      </w:r>
    </w:p>
    <w:p>
      <w:pPr>
        <w:pStyle w:val="TextBody"/>
        <w:widowControl/>
        <w:spacing w:before="0" w:after="14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ab/>
        <w:t>Em 26 de setembro de 1857 foi fundado no Rio de Janeiro pelo Imperador Dom Pedro II o Instituto Imperial de Surdos-Mudos. O professor francês Édouard Huet, também surdo, foi convidado a lecionar às crianças surdas como forma de integrar essas pessoas à sociedade. As aulas eram ministradas em Língua de Sinais Francesa, o que resultou em uma forte influência na construção da Língua Brasileira de Sinais.</w:t>
      </w:r>
    </w:p>
    <w:p>
      <w:pPr>
        <w:pStyle w:val="TextBody"/>
        <w:widowControl/>
        <w:spacing w:before="0" w:after="14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ab/>
        <w:t>Hoje em dia o local ainda funciona, mas com um novo nome: </w:t>
      </w:r>
      <w:hyperlink r:id="rId3" w:tgtFrame="_blank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sz w:val="24"/>
            <w:u w:val="single"/>
          </w:rPr>
          <w:t>Instituto Nacional de Educação de Surdos (INES)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. O INES dedica-se até hoje ao ensino bilíngue de pessoas surdas no Brasil.</w:t>
      </w:r>
    </w:p>
    <w:p>
      <w:pPr>
        <w:pStyle w:val="TextBody"/>
        <w:rPr/>
      </w:pPr>
      <w:r>
        <w:rPr/>
        <w:br/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26 de setembro de 2022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t-BR" w:eastAsia="zh-CN" w:bidi="ar-SA"/>
        </w:rPr>
        <w:t>eador Marcelo Lemos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Bancada do PDT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Destinatário: APAE URUGUAIANA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left"/>
        <w:rPr/>
      </w:pPr>
      <w:r>
        <w:rPr>
          <w:rFonts w:cs="Calibri" w:ascii="Calibri" w:hAnsi="Calibri"/>
          <w:b/>
          <w:bCs/>
          <w:color w:val="auto"/>
          <w:sz w:val="24"/>
          <w:szCs w:val="24"/>
        </w:rPr>
        <w:t xml:space="preserve">Endereço: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>Presidente Vrgas, nº 2122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s.com.br/lei-11796-de-2008" TargetMode="External"/><Relationship Id="rId3" Type="http://schemas.openxmlformats.org/officeDocument/2006/relationships/hyperlink" Target="https://www.libras.com.br/in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8:27Z</dcterms:created>
  <dc:creator/>
  <dc:description/>
  <dc:language>en-US</dc:language>
  <cp:lastModifiedBy/>
  <cp:lastPrinted>2022-09-26T10:07:00Z</cp:lastPrinted>
  <dcterms:modified xsi:type="dcterms:W3CDTF">2022-09-26T14:36:59Z</dcterms:modified>
  <cp:revision>5</cp:revision>
  <dc:subject/>
  <dc:title/>
</cp:coreProperties>
</file>