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58/2022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BodyText2"/>
        <w:ind w:left="3828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itui a Política de Marcas e Sinais, com a reorganização e modernização do registro de animais, no âmbito da competência do município de Uruguaiana/RS.</w:t>
      </w:r>
    </w:p>
    <w:p>
      <w:pPr>
        <w:pStyle w:val="BodyTextIndent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color w:val="000000"/>
          <w:sz w:val="23"/>
          <w:szCs w:val="23"/>
          <w:u w:val="none"/>
        </w:rPr>
        <w:t>Art. 1º</w:t>
      </w:r>
      <w:r>
        <w:rPr>
          <w:color w:val="000000"/>
          <w:sz w:val="23"/>
          <w:szCs w:val="23"/>
          <w:u w:val="none"/>
        </w:rPr>
        <w:t xml:space="preserve">  Institui a Política de Marcas e Sinais, com a organização e modernização do registro de animais, de propriedades rurais, no âmbito da competência do município de Uruguaiana/RS, abrangendo o registro das espécies de: bovinos, caprinos, ovinos, bubalinos, eqüinos e muares, observando a Lei Federal n.º 4.714, de 29 de junho de 1965, que modifica legislação anterior sobre o uso da marca a fogo no gado bovino, combinada com a Lei Federal n.º 12.097, de 24 de novembro de 2009, que dispõe sobre o conceito e a aplicação de rastreabilidade na cadeia produtiva das carnes de bovinos e de búfalos, bem como do Decreto Federal n.º 7.623, de 22 de novembro de 2011, regulamento da supracitada Lei n.º 12.097, de 2009, que permitirá um efetivo e atualizado controle dessas espécies no âmbito da competência do Município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color w:val="000000"/>
          <w:sz w:val="23"/>
          <w:szCs w:val="23"/>
          <w:u w:val="none"/>
        </w:rPr>
        <w:t>Art. 2º</w:t>
      </w:r>
      <w:r>
        <w:rPr>
          <w:bCs/>
          <w:color w:val="000000"/>
          <w:sz w:val="23"/>
          <w:szCs w:val="23"/>
          <w:u w:val="none"/>
        </w:rPr>
        <w:t xml:space="preserve">  O cadastro de animais dar-se-á através do registro de marcas e sinais das espécies acima referidas, com acesso via internet no site oficial do Município, e, disponível aos órgãos de segurança e de controle sanitário, mediante expressa solicitação da autoridade competent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sz w:val="23"/>
          <w:szCs w:val="23"/>
          <w:u w:val="none"/>
        </w:rPr>
        <w:t>Art. 3º</w:t>
      </w:r>
      <w:r>
        <w:rPr>
          <w:sz w:val="23"/>
          <w:szCs w:val="23"/>
          <w:u w:val="none"/>
        </w:rPr>
        <w:t xml:space="preserve">  O registro de marcas e sinais tem como objetivo assegurar ao pecuarista o direito de propriedade de seus rebanhos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sz w:val="23"/>
          <w:szCs w:val="23"/>
          <w:u w:val="none"/>
        </w:rPr>
        <w:t>Art. 4º</w:t>
      </w:r>
      <w:r>
        <w:rPr>
          <w:sz w:val="23"/>
          <w:szCs w:val="23"/>
          <w:u w:val="none"/>
        </w:rPr>
        <w:t xml:space="preserve">  O registro da marca e sinal deverá ser anterior a marcação do animal.</w:t>
      </w:r>
    </w:p>
    <w:p>
      <w:pPr>
        <w:pStyle w:val="Normal"/>
        <w:spacing w:before="60" w:after="0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Parágrafo único.  Havendo litígio sobre as semelhanças ou coincidências de marcas e sinais, prevalece aquela que estiver registrada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sz w:val="23"/>
          <w:szCs w:val="23"/>
          <w:u w:val="none"/>
        </w:rPr>
        <w:t>Art. 5º</w:t>
      </w:r>
      <w:r>
        <w:rPr>
          <w:sz w:val="23"/>
          <w:szCs w:val="23"/>
          <w:u w:val="none"/>
        </w:rPr>
        <w:t xml:space="preserve">  Compete ao Poder Executivo promover a atualização das marcas e sinais dos produtores rurais do Município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sz w:val="23"/>
          <w:szCs w:val="23"/>
          <w:u w:val="none"/>
        </w:rPr>
        <w:t>§ 1º  Para conhecimento dos proprietários o Poder Executivo deverá proceder a publicação de editais públicos em mídias impressas e/ou digitais, dando prazo de</w:t>
      </w:r>
      <w:r>
        <w:rPr>
          <w:color w:val="000000"/>
          <w:sz w:val="23"/>
          <w:szCs w:val="23"/>
          <w:u w:val="none"/>
        </w:rPr>
        <w:t xml:space="preserve"> até doze meses</w:t>
      </w:r>
      <w:r>
        <w:rPr>
          <w:caps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a contar da data de publicação dos mesmos, para que o proprietário busque o órgão responsável para a referida aferição e atualização da marca e sinal, devendo obedecer aos seguintes critérios:</w:t>
      </w:r>
    </w:p>
    <w:p>
      <w:pPr>
        <w:pStyle w:val="Normal"/>
        <w:spacing w:before="60" w:after="0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I – a atualização dar-se-á pela necessidade de exclusão de marcas e sinais já extintos;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II – as marcas e sinais devem respeitar o disposto nos artigos 1º, 2º e 3º, da Lei Federal n.º 4.714, de 29 de junho de 1965;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III – marcas e sinais idênticos não serão permitidos no Município, salvo as que por ventura tenham sido cadastradas antes da promulgação da presente Lei; e</w:t>
      </w:r>
    </w:p>
    <w:p>
      <w:pPr>
        <w:pStyle w:val="Normal"/>
        <w:ind w:left="0" w:right="0" w:firstLine="1134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IV – vencido o prazo de doze meses, previsto no § 1º, do artigo 5º, desta Lei, o Setor competente do Município expedirá notificação de baixa das marcas e sinais daqueles produtores que deixaram de se manifestar, e a baixa será registra no prazo de trinta dias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sz w:val="23"/>
          <w:szCs w:val="23"/>
          <w:u w:val="none"/>
        </w:rPr>
        <w:t xml:space="preserve">§ 2º  As marcas e sinais serão registrados em </w:t>
      </w:r>
      <w:r>
        <w:rPr>
          <w:color w:val="000000"/>
          <w:sz w:val="23"/>
          <w:szCs w:val="23"/>
          <w:u w:val="none"/>
        </w:rPr>
        <w:t>sistema</w:t>
      </w:r>
      <w:r>
        <w:rPr>
          <w:sz w:val="23"/>
          <w:szCs w:val="23"/>
          <w:u w:val="none"/>
        </w:rPr>
        <w:t xml:space="preserve"> de cadastro próprio, devendo constar, além do desenho, alguns dados dos produtores, como número de CPF, endereço, número de telefone, localidade(s) onde está(ao) lotados os animais e outras informações pertinentes.</w:t>
      </w:r>
    </w:p>
    <w:p>
      <w:pPr>
        <w:pStyle w:val="Normal"/>
        <w:spacing w:before="60" w:after="0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§ 3º  O produtor rural, proprietário do animal, deverá atender as seguintes determinações: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sz w:val="23"/>
          <w:szCs w:val="23"/>
          <w:u w:val="none"/>
        </w:rPr>
        <w:t xml:space="preserve">I – a digitalização da </w:t>
      </w:r>
      <w:r>
        <w:rPr>
          <w:color w:val="000000"/>
          <w:sz w:val="23"/>
          <w:szCs w:val="23"/>
          <w:u w:val="none"/>
        </w:rPr>
        <w:t>marca e sinal</w:t>
      </w:r>
      <w:r>
        <w:rPr>
          <w:sz w:val="23"/>
          <w:szCs w:val="23"/>
          <w:u w:val="none"/>
        </w:rPr>
        <w:t xml:space="preserve"> dos animais dar-se-á por digitalizador (scanner) ou fotografia;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II – o produtor rural, no momento do cadastro, deverá entregar cópia de fotografia em boa resolução, sem desfoques e com boa iluminação de um animal de sua propriedade, marcada (ou assinalado, se for o caso), ao Setor responsável para criação de um cadastro digital;</w:t>
      </w:r>
    </w:p>
    <w:p>
      <w:pPr>
        <w:pStyle w:val="Normal"/>
        <w:ind w:left="0" w:right="0" w:firstLine="1134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III – o proprietário que não atualizar o cadastro dentro do prazo estabelecido terá sua marca e sinal automaticamente extintos, devendo para fins legais reiniciar o processo de registro da marca e sinal, junto ao Setor competente;</w:t>
      </w:r>
    </w:p>
    <w:p>
      <w:pPr>
        <w:pStyle w:val="Normal"/>
        <w:ind w:left="0" w:right="0" w:firstLine="1134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IV – no registro ou transferência de marcas e sinais, será cobrada a taxa de expediente, para fins de disponibilização no sítio eletrônico do Município; e</w:t>
      </w:r>
    </w:p>
    <w:p>
      <w:pPr>
        <w:pStyle w:val="Normal"/>
        <w:ind w:left="0" w:right="0" w:firstLine="1134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V – A partir da data de recadastramento, o título de marca e sinal terá validade de cinco anos, registrado como ativo no sistema do Setor competente, devendo ser renovado por iguais períodos, quantas vezes necessário para utilização pelo produtor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color w:val="000000"/>
          <w:sz w:val="23"/>
          <w:szCs w:val="23"/>
          <w:u w:val="none"/>
        </w:rPr>
        <w:t>Art. 6º</w:t>
      </w:r>
      <w:r>
        <w:rPr>
          <w:bCs/>
          <w:color w:val="000000"/>
          <w:sz w:val="23"/>
          <w:szCs w:val="23"/>
          <w:u w:val="none"/>
        </w:rPr>
        <w:t xml:space="preserve">  Os dados dos produtores rurais que integrarem o Cadastro Único Municipal de Marcas e Sinais estarão devidamente protegidos, assegurada à privacidade de acordo com a Lei Federal n.º 13.709, de 14 de agosto de 2018 (Lei Geral de Proteção de Dados Pessoais – LGDP)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color w:val="000000"/>
          <w:sz w:val="23"/>
          <w:szCs w:val="23"/>
          <w:u w:val="none"/>
        </w:rPr>
        <w:t>Art. 7º</w:t>
      </w:r>
      <w:r>
        <w:rPr>
          <w:bCs/>
          <w:color w:val="000000"/>
          <w:sz w:val="23"/>
          <w:szCs w:val="23"/>
          <w:u w:val="none"/>
        </w:rPr>
        <w:t xml:space="preserve">  O Cadastro deverá constar, para fins informativo, os dados referidos no § 2º, do artigo 4º, da presente Lei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color w:val="000000"/>
          <w:sz w:val="23"/>
          <w:szCs w:val="23"/>
          <w:u w:val="none"/>
        </w:rPr>
        <w:t>Art. 8º</w:t>
      </w:r>
      <w:r>
        <w:rPr>
          <w:bCs/>
          <w:color w:val="000000"/>
          <w:sz w:val="23"/>
          <w:szCs w:val="23"/>
          <w:u w:val="none"/>
        </w:rPr>
        <w:t xml:space="preserve">  Para os casos de animais com registro genealógico em entidades privadas autorizadas pelo Ministério da Agricultura, Pecuária e Abastecimento – MAPA, basta remeter ao órgão competente do Município os dados já cadastrados,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Cs/>
          <w:color w:val="000000"/>
          <w:sz w:val="23"/>
          <w:szCs w:val="23"/>
          <w:u w:val="none"/>
        </w:rPr>
        <w:t xml:space="preserve">Parágrafo único.  A marca e sinal de que trata o </w:t>
      </w:r>
      <w:r>
        <w:rPr>
          <w:bCs/>
          <w:i/>
          <w:color w:val="000000"/>
          <w:sz w:val="23"/>
          <w:szCs w:val="23"/>
          <w:u w:val="none"/>
        </w:rPr>
        <w:t xml:space="preserve">caput </w:t>
      </w:r>
      <w:r>
        <w:rPr>
          <w:bCs/>
          <w:color w:val="000000"/>
          <w:sz w:val="23"/>
          <w:szCs w:val="23"/>
          <w:u w:val="none"/>
        </w:rPr>
        <w:t>devem estar de acordo com o disposto na presente Lei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color w:val="000000"/>
          <w:sz w:val="23"/>
          <w:szCs w:val="23"/>
          <w:u w:val="none"/>
        </w:rPr>
        <w:t>Art. 9º</w:t>
      </w:r>
      <w:r>
        <w:rPr>
          <w:bCs/>
          <w:color w:val="000000"/>
          <w:sz w:val="23"/>
          <w:szCs w:val="23"/>
          <w:u w:val="none"/>
        </w:rPr>
        <w:t xml:space="preserve">  Possuindo o produtor outra modalidade de identificação de seus animais, em conformidade com o inciso I do artigo 4º, da Lei Federal n.º 12.097, de 24 de novembro de 2009, as informações devem constar em seu cadastro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bCs/>
          <w:color w:val="000000"/>
          <w:sz w:val="23"/>
          <w:szCs w:val="23"/>
          <w:u w:val="none"/>
        </w:rPr>
        <w:t>Art. 10.</w:t>
      </w:r>
      <w:r>
        <w:rPr>
          <w:bCs/>
          <w:color w:val="000000"/>
          <w:sz w:val="23"/>
          <w:szCs w:val="23"/>
          <w:u w:val="none"/>
        </w:rPr>
        <w:t xml:space="preserve">  O Poder Executivo regulamentará esta Lei, no que couber, no prazo de até noventa dias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sz w:val="23"/>
          <w:szCs w:val="23"/>
          <w:u w:val="none"/>
        </w:rPr>
        <w:t>Art. 11.</w:t>
      </w:r>
      <w:r>
        <w:rPr>
          <w:sz w:val="23"/>
          <w:szCs w:val="23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Gabinete do Prefeito, em 25 de abril de 2022.</w:t>
      </w:r>
    </w:p>
    <w:p>
      <w:pPr>
        <w:pStyle w:val="Normal"/>
        <w:tabs>
          <w:tab w:val="clear" w:pos="708"/>
          <w:tab w:val="left" w:pos="5387" w:leader="dot"/>
        </w:tabs>
        <w:ind w:left="0" w:right="0" w:firstLine="5103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103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103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10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ind w:left="5103" w:right="0" w:hanging="0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1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58/2022 </w:t>
      </w:r>
      <w:r>
        <w:rPr>
          <w:sz w:val="26"/>
          <w:szCs w:val="26"/>
          <w:u w:val="none"/>
        </w:rPr>
        <w:t xml:space="preserve">que </w:t>
      </w:r>
      <w:r>
        <w:rPr>
          <w:b/>
          <w:color w:val="000000"/>
          <w:sz w:val="26"/>
          <w:szCs w:val="26"/>
          <w:u w:val="none"/>
        </w:rPr>
        <w:t>“</w:t>
      </w:r>
      <w:r>
        <w:rPr>
          <w:b/>
          <w:sz w:val="26"/>
          <w:szCs w:val="26"/>
          <w:u w:val="none"/>
        </w:rPr>
        <w:t>Institui a Política de Marcas e Sinais, com a reorganização e modernização do registro de animais, no âmbito da competência do município de Uruguaiana/RS”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A intenção de se instituir a Política de Marcas e Sinais em Uruguaiana/RS, mediante a reorganização e modernização do cadastro de animais de uma propriedade rural, abrangendo o registro das espécies de: bovinos, caprinos, ovinos, bubalinos, eqüinos e muares, observando a Lei Federal n.º 4.714, de 29 de junho de 1965, que modifica legislação anterior sobre o uso da marca a fogo no gado bovino, combinada com a Lei Federal n.º 12.097, de 24 de novembro de 2009, que dispõe sobre o conceito e a aplicação de rastreabilidade na cadeia produtiva das carnes de bovinos e de búfalos, bem como o Decreto Federal n.º 7.623, de 22 de novembro de 2011, que regulamenta a supracitada Lei n.º 12.097, de 2009, que permitirá um efetivo e atualizado controle dessas espécies no âmbito da competência do Municípi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Por fim, torna-se importante destacar que o Município, de comum acordo com esse Poder Legislativo, a partir de indicação do Vereador Carlos Alberto Delgado de David, decidiu pelo encaminhamento desta proposta, considerando a repercussão social da medida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fiante na pronta atenção de Vossa Excelência e demais pares, solicito seja a matéria apreciada em regime de urgência, nos termos do artigo 82 da Lei Orgânica do Município, renovando protestos de distinta consideração e apreço.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4962" w:right="0" w:hanging="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962" w:right="0" w:hanging="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962" w:right="0" w:hanging="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10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>
        <w:cantSplit w:val="true"/>
      </w:trPr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en-US" w:eastAsia="en-US"/>
            </w:rPr>
          </w:pPr>
          <w:r>
            <w:rPr>
              <w:b/>
              <w:sz w:val="28"/>
              <w:szCs w:val="28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3130" cy="707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u w:val="none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416506385" r:id="rId2"/>
            </w:object>
          </w:r>
        </w:p>
      </w:tc>
    </w:tr>
    <w:tr>
      <w:trPr>
        <w:cantSplit w:val="true"/>
      </w:trPr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>
        <w:cantSplit w:val="true"/>
      </w:trPr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>
        <w:cantSplit w:val="true"/>
      </w:trPr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>
        <w:cantSplit w:val="true"/>
      </w:trPr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1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u w:val="none"/>
    </w:rPr>
  </w:style>
  <w:style w:type="paragraph" w:styleId="Recuodecorpodetexto31">
    <w:name w:val="Recuo de corpo de texto 31"/>
    <w:basedOn w:val="Normal"/>
    <w:qFormat/>
    <w:pPr>
      <w:ind w:left="0" w:right="0"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right="0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29:00Z</dcterms:created>
  <dc:creator>PMU</dc:creator>
  <dc:description/>
  <dc:language>en-US</dc:language>
  <cp:lastModifiedBy/>
  <cp:lastPrinted>2022-04-26T10:02:00Z</cp:lastPrinted>
  <dcterms:modified xsi:type="dcterms:W3CDTF">2022-05-02T16:27:58Z</dcterms:modified>
  <cp:revision>8</cp:revision>
  <dc:subject/>
  <dc:title>Prefeitura Municipal de  Uruguaiana                                                            .</dc:title>
</cp:coreProperties>
</file>