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REQUERIMENTO nº 42/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ara comissão de Serviços Municipais, buscando informações sobre  funcionamento do Banco de Alimentos que funcionava anexo ao Mercado Public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o 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as Vereador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 w:val="24"/>
          <w:szCs w:val="24"/>
        </w:rPr>
        <w:t>O Vereador Egidio Carvalho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vem respeitosamente, com base no que preceitua parágrafo 4ª, do art. 146 do Regimento Interno desta Casa Legislativa</w:t>
      </w:r>
      <w:r>
        <w:rPr>
          <w:b/>
          <w:sz w:val="24"/>
          <w:szCs w:val="24"/>
        </w:rPr>
        <w:t xml:space="preserve"> REQUERER</w:t>
      </w:r>
      <w:r>
        <w:rPr>
          <w:sz w:val="24"/>
          <w:szCs w:val="24"/>
        </w:rPr>
        <w:t xml:space="preserve"> que, conforme já aprovado </w:t>
      </w:r>
      <w:r>
        <w:fldChar w:fldCharType="begin">
          <w:ffData>
            <w:name w:val="__Fieldmark__0_874482236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874482236"/>
      <w:bookmarkStart w:id="1" w:name="__Fieldmark__0_874482236"/>
      <w:bookmarkEnd w:id="1"/>
      <w:r>
        <w:rPr/>
      </w:r>
      <w:r>
        <w:rPr/>
        <w:fldChar w:fldCharType="end"/>
      </w:r>
      <w:r>
        <w:rPr>
          <w:sz w:val="24"/>
          <w:szCs w:val="24"/>
        </w:rPr>
        <w:t>, seja enviada correspondência a para comissão de Serviços Municipais, buscando informações sobre  funcionamento do Banco de Alimentos que funcionava anexo ao mercado Publico.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Que através de informações esta sob responsabilidade da Dra. Edina Albuquerque e o Sr. Luis Oscar Kesller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  <w:t>Justifica-se o presente requerimento em razão da importância deste local, para manter o banco de Alimentos de Uruguaiana.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Uruguaiana,29 de março de 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reador Egidio Cavalh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ancada do progressistas.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24765</wp:posOffset>
          </wp:positionV>
          <wp:extent cx="639445" cy="5384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08270</wp:posOffset>
          </wp:positionH>
          <wp:positionV relativeFrom="paragraph">
            <wp:posOffset>9525</wp:posOffset>
          </wp:positionV>
          <wp:extent cx="718820" cy="53848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color w:val="000000"/>
        <w:sz w:val="18"/>
        <w:szCs w:val="18"/>
        <w:u w:val="none"/>
      </w:rPr>
      <w:t>ESTADO DO RIO GRANDE DO SUL</w:t>
    </w:r>
  </w:p>
  <w:p>
    <w:pPr>
      <w:pStyle w:val="Header"/>
      <w:jc w:val="center"/>
      <w:rPr/>
    </w:pPr>
    <w:r>
      <w:rPr>
        <w:sz w:val="18"/>
        <w:szCs w:val="18"/>
      </w:rPr>
      <w:t>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52:27Z</dcterms:created>
  <dc:creator/>
  <dc:description/>
  <dc:language>en-US</dc:language>
  <cp:lastModifiedBy/>
  <dcterms:modified xsi:type="dcterms:W3CDTF">2022-03-30T13:52:22Z</dcterms:modified>
  <cp:revision>4</cp:revision>
  <dc:subject/>
  <dc:title/>
</cp:coreProperties>
</file>