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>Projeto de Lei n.º 22/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4"/>
          <w:lang w:val="pt-BR"/>
        </w:rPr>
        <w:tab/>
        <w:tab/>
        <w:tab/>
        <w:tab/>
        <w:tab/>
        <w:t>Institui o Programa Bike no município de Uruguaiana.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4"/>
          <w:szCs w:val="24"/>
          <w:lang w:val="pt-BR"/>
        </w:rPr>
        <w:tab/>
        <w:tab/>
        <w:tab/>
        <w:t xml:space="preserve">Art. 1º Fica instituído, no âmbito do município de </w:t>
      </w:r>
      <w:r>
        <w:rPr>
          <w:rFonts w:eastAsia="Times New Roman" w:cs="Times New Roman"/>
          <w:b w:val="false"/>
          <w:color w:val="auto"/>
          <w:sz w:val="24"/>
          <w:szCs w:val="24"/>
          <w:lang w:val="pt-BR" w:eastAsia="zh-CN" w:bidi="ar-SA"/>
        </w:rPr>
        <w:t>Uruguaiana</w:t>
      </w:r>
      <w:r>
        <w:rPr>
          <w:b w:val="false"/>
          <w:sz w:val="24"/>
          <w:szCs w:val="24"/>
          <w:lang w:val="pt-BR"/>
        </w:rPr>
        <w:t>, o Programa Bike, destinado ao incentivo do uso de bicicletas como meio de transporte, com vistas a melhorar as condições de mobilidade urbana na cidade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4"/>
          <w:szCs w:val="24"/>
          <w:lang w:val="pt-BR"/>
        </w:rPr>
        <w:tab/>
        <w:tab/>
        <w:tab/>
        <w:t xml:space="preserve">Art. 2º O Programa Bike tem como objetivos: 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ab/>
        <w:tab/>
        <w:tab/>
        <w:t xml:space="preserve">I – estimular as empresas a promoverem a utilização da bicicleta por seus funcionários e clientes, como meio de transporte saudável e eficiente; 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ab/>
        <w:tab/>
        <w:tab/>
        <w:t xml:space="preserve">II – criar uma cultura favorável aos deslocamentos cicloviários, como modalidade de deslocamento eficiente e saudável; 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ab/>
        <w:tab/>
        <w:tab/>
        <w:t xml:space="preserve">III – desenvolver ações voltadas para a melhoria do sistema de mobilidade cicloviária; 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ab/>
        <w:tab/>
        <w:tab/>
        <w:t xml:space="preserve">IV – melhorar a qualidade de vida no Município e as condições de saúde da populaçã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 xml:space="preserve">Art. 3º O estacionamento para bicicletas – bicicletário não poderá ocupar mais de 30% (trinta por cento) do total do espaço das calçadas. </w:t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 xml:space="preserve">Parágrafo único. Os bicicletários serão destinados exclusivamente aos ciclistas, aos quais caberá ter o seu próprio cadeado ou cabo/corrente para prender a bicicleta ao suporte para estacionament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 xml:space="preserve">Art. 4º A pessoa jurídica participante do Programa Bike, será denominada de “Amiga do Ciclista” e será responsável pela doação do suporte para o estacionamento de bicicletas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 xml:space="preserve">Parágrafo únic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 xml:space="preserve">A empresa que aderir ao Programa Bike poderá colocar a sua logomarca no estacionamento de bicicletas, como forma de divulgação da adesão e de marketing da empresa, podendo veiculá-lo em suas peças publicitárias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 xml:space="preserve">5º Esta lei entra em vigor 90 (noventa) dias após a data de sua publicação. 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 xml:space="preserve">Esta Lei entra em vigor na data de sua publicaçã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h-CN" w:bidi="ar-SA"/>
        </w:rPr>
        <w:tab/>
        <w:tab/>
        <w:tab/>
        <w:tab/>
        <w:tab/>
        <w:tab/>
        <w:tab/>
        <w:tab/>
        <w:t>Uruguaiana, 27 de janeiro 2022.</w:t>
      </w:r>
    </w:p>
    <w:p>
      <w:pPr>
        <w:pStyle w:val="Normal"/>
        <w:spacing w:lineRule="auto" w:line="240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José Carlos Barbos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pt-BR" w:eastAsia="zh-CN" w:bidi="ar-SA"/>
        </w:rPr>
        <w:t>ZACCAR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TUA SAÚDE É MINHA MOTIVAÇÃ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Vereador – Bancada Progressis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Justificativa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ab/>
        <w:tab/>
        <w:tab/>
      </w:r>
      <w:r>
        <w:rPr>
          <w:caps w:val="false"/>
          <w:smallCaps w:val="false"/>
          <w:spacing w:val="0"/>
        </w:rPr>
        <w:t xml:space="preserve">A iniciativa desta proposição decorre de diversas solicitações de ciclistas que se preocupam com o meio ambiente e com o futuro de seus filhos. </w:t>
      </w:r>
    </w:p>
    <w:p>
      <w:pPr>
        <w:pStyle w:val="Normal"/>
        <w:spacing w:lineRule="auto" w:line="240" w:before="0" w:after="119"/>
        <w:ind w:left="0" w:right="0" w:hanging="0"/>
        <w:jc w:val="both"/>
        <w:rPr/>
      </w:pPr>
      <w:r>
        <w:rPr/>
        <w:tab/>
        <w:tab/>
        <w:tab/>
        <w:t xml:space="preserve">O uso da bicicleta como transporte nas cidades pode ajudar muito a melhorar o trânsito urbano, a qualidade do ar e a qualidade de vida das pessoas. </w:t>
      </w:r>
    </w:p>
    <w:p>
      <w:pPr>
        <w:pStyle w:val="Normal"/>
        <w:spacing w:lineRule="auto" w:line="240" w:before="0" w:after="119"/>
        <w:ind w:left="0" w:right="0" w:hanging="0"/>
        <w:jc w:val="both"/>
        <w:rPr/>
      </w:pPr>
      <w:r>
        <w:rPr/>
        <w:t xml:space="preserve">Convém lembrar também que as bicicletas não produzem gases de efeito estufa. 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</w:rPr>
        <w:tab/>
        <w:tab/>
      </w:r>
      <w:r>
        <w:rPr/>
        <w:t>Contamos, portanto, com o apoio dos ilustres pares nesta casa para a sua aprovação.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h-CN" w:bidi="ar-SA"/>
        </w:rPr>
        <w:tab/>
        <w:tab/>
        <w:tab/>
        <w:tab/>
        <w:tab/>
        <w:tab/>
        <w:tab/>
        <w:t>Uruguaiana, 27 de janeiro 2022.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José Carlos Barbos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pt-BR" w:eastAsia="zh-CN" w:bidi="ar-SA"/>
        </w:rPr>
        <w:t>ZACCAR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TUA SAÚDE É MINHA MOTIVAÇÃ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Vereador – Bancada Progressist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kadp/cmu/gabJCB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rStyle w:val="InternetLink"/>
        <w:b/>
        <w:bCs/>
        <w:color w:val="000000"/>
        <w:sz w:val="28"/>
        <w:szCs w:val="28"/>
        <w:u w:val="none"/>
        <w:shd w:fill="DDDDDD" w:val="clear"/>
      </w:rPr>
      <w:t>Gab. Ver. José Carlos Barbosa Zacc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24T12:09:00Z</cp:lastPrinted>
  <dcterms:modified xsi:type="dcterms:W3CDTF">2022-02-24T16:34:58Z</dcterms:modified>
  <cp:revision>45</cp:revision>
  <dc:subject/>
  <dc:title/>
</cp:coreProperties>
</file>