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54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gere que o Itamaraty gestione junto ao Governo Argentinoque a modificação do protocolo vigente para o Trânsito Vecinal Fronteiriço(TVF), para que não seja exigido o teste PCR para quem já está com as vacinações em dia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A Vereadora </w:t>
      </w:r>
      <w:r>
        <w:rPr>
          <w:b/>
          <w:bCs/>
          <w:sz w:val="24"/>
          <w:szCs w:val="24"/>
        </w:rPr>
        <w:t>Zulma Ancinell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90925372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909253729"/>
      <w:bookmarkStart w:id="1" w:name="__Fieldmark__1_190925372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 Palácio  Itamaraty(Ministério das Relações Exteriores), sito no endereço Zona Cívico Administrativa, BL H, -Brasília – DF, CEP 70170-900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) Que gestione junto ao governo da Argentina a modificação do protocolo vigente para o Trânsito Vecinal Fronteiriço (TVF), no sentido de que não seja exigido o teste PCR para quem já está com as vacinações em dia, mediante apresentação da Carteira de Vacinaçã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a presente indicação tendo em vista os elevados valores dos testes PCRs, ocasionando inclusive morosidade para adentrar aos países da região de fronteira e o comprovante de vacinações além de gerar maior economicidade também propiciará maior celeridade no trâmite fronteiriç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Salientamos também que entre as cidades de Paso de Los Libres(Argentina)/Uruguaiana(Brasil), exitem moradores que circulam diariamente em ambos os países em razão de trabalho e residência, até por que alguns possuem dupla nacionalidade necessitando de trânsito diári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3 de novembro de 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4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0:28Z</dcterms:created>
  <dc:creator/>
  <dc:description/>
  <dc:language>en-US</dc:language>
  <cp:lastModifiedBy/>
  <cp:lastPrinted>1995-11-21T17:41:00Z</cp:lastPrinted>
  <dcterms:modified xsi:type="dcterms:W3CDTF">2021-11-03T16:09:43Z</dcterms:modified>
  <cp:revision>4</cp:revision>
  <dc:subject/>
  <dc:title/>
</cp:coreProperties>
</file>