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6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forma do Banheiro Público da Praça Barão do Rio Branco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umento 2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 Vereadora Zulma Ancinello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3199508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19950837"/>
      <w:bookmarkStart w:id="1" w:name="__Fieldmark__1_3199508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 seguinte providência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Reforma do Banheiro Público da Praça Barão do Rio Branco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Justifica-se devido a retomada do turismo em nossa cidade com os diversos free shops e redes de loja, assim como o comércio local e as diversas instituições financeiras no entorno, aumentando significativamente o número de pessoas usuárias deste prédio público(banheiro), onde hoje encontra-se com as instalações inadequadas e em não-funcionamento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8</w:t>
      </w:r>
      <w:r>
        <w:rPr>
          <w:sz w:val="24"/>
          <w:szCs w:val="24"/>
        </w:rPr>
        <w:t xml:space="preserve"> de outubro 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6:30Z</dcterms:created>
  <dc:creator/>
  <dc:description/>
  <dc:language>en-US</dc:language>
  <cp:lastModifiedBy/>
  <cp:lastPrinted>1995-11-21T17:41:00Z</cp:lastPrinted>
  <dcterms:modified xsi:type="dcterms:W3CDTF">2021-10-18T16:03:37Z</dcterms:modified>
  <cp:revision>3</cp:revision>
  <dc:subject/>
  <dc:title/>
</cp:coreProperties>
</file>