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 xml:space="preserve">REQUERIMENTO </w:t>
      </w:r>
      <w:r>
        <w:rPr>
          <w:b/>
          <w:sz w:val="24"/>
          <w:szCs w:val="24"/>
        </w:rPr>
        <w:t xml:space="preserve">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61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equer informações sobre o veículo do interior do Município. 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Marcelo Lemo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vem respeitosamente, nos termos do artigo 146 do Regimento Interno desta Casa Legislativa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187133428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871334282"/>
      <w:bookmarkStart w:id="1" w:name="__Fieldmark__1_187133428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a) a quilometragem do veículo disponibilizado à supervisão do interior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b) análise dos custos com o veículo, incluindo manutenção e combustível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c) qual órgão utiliza o veículo atualmente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d) relatório de atividades do veículo no ano de 2021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</w:t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Justifica-se a presente indicação sobre informações da atual situação do veículo disponibilizado para o interior do Município. 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18 de outubro de 2021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6:31Z</dcterms:created>
  <dc:creator/>
  <dc:description/>
  <dc:language>en-US</dc:language>
  <cp:lastModifiedBy/>
  <cp:lastPrinted>1995-11-21T17:41:00Z</cp:lastPrinted>
  <dcterms:modified xsi:type="dcterms:W3CDTF">2021-10-18T15:58:50Z</dcterms:modified>
  <cp:revision>4</cp:revision>
  <dc:subject/>
  <dc:title/>
</cp:coreProperties>
</file>