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47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dicação para a reabertura do Restaurante Popular.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67760507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677605071"/>
      <w:bookmarkStart w:id="1" w:name="__Fieldmark__1_167760507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) que verifique a possibilidade da reabertura do Restaurante Popular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a presente indicação em razão da reabertura do Restaurante Popular, tendo em vista a diminuição do número de infectados e óbitos por Covid-19 no Município. Com a retomada da economia e a flexibilidade da reabertura do comércio, bares e restaurantes, levando em conta também o efeito positivo da vacina, o público maior de 18 anos de idade já com a segunda dose e os idosos com a terceira dose de reforç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ros fatores como pessoas assistidas pelo município que recebem cesta básica, tendo que fazer a comida em casa, assumindo os custos de preparo do alimento, o gás por exemplo, que está com valor elevado, e para os idosos que tem capacidade reduzida, inclusive muitos deles com movimentos limitados que residem sozinhos, moradores de rua que ganham marmita, porém não tem lugar onde fazer a refeiçã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ando todas as pessoas que se encontram em vulnerabilidade social, afetadas ainda mais devido à pandemia, é de extrema importância a reabertura do Restaurante Popular.  Vale ressaltar que cidades como Bagé, São Borja, Canoas e Itaqui, retomaram as atividades de reabertura dos Restaurantes Popular,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taram a atender o público respeitando, é claro, o limite de 70% da capacidade de lotação, seguindo os protocolos sanitários de segurança, distanciamento, uso da máscara e álcool em gel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5 de outubro de 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37Z</dcterms:created>
  <dc:creator/>
  <dc:description/>
  <dc:language>en-US</dc:language>
  <cp:lastModifiedBy/>
  <cp:lastPrinted>1995-11-21T17:41:00Z</cp:lastPrinted>
  <dcterms:modified xsi:type="dcterms:W3CDTF">2021-10-18T16:29:11Z</dcterms:modified>
  <cp:revision>3</cp:revision>
  <dc:subject/>
  <dc:title/>
</cp:coreProperties>
</file>