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DICA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45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Governo do Estado do Rio Grande do Sul a adesão no município de Urguaiana  à Política de Perfuração de Poços realizada através da Secretaria de Obras Públicas do Estado do Rio Grande do Sul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s Vereadores </w:t>
      </w:r>
      <w:r>
        <w:rPr>
          <w:b/>
          <w:bCs/>
          <w:sz w:val="24"/>
          <w:szCs w:val="24"/>
        </w:rPr>
        <w:t>Manoela Rosa Couto, Marcelo Lemos e Márcia Fumagall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11793451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117934519"/>
      <w:bookmarkStart w:id="1" w:name="__Fieldmark__1_111793451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Indica ao Governo do Estado do Rio Grande do Sul a adesão no município de Uruguaiana  à Política de Perfuração de Poços realizada através da Secretaria de Obras Públicas do Estado do Rio Grande do Sul.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 água é um bem de acesso universal englobando, além das questões básicas de seu acesso, à dignidade da pessoa, portanto, não deve ser restrita. Para alguns, principalmente na questão rural, o acesso à rede pública de saneamento é considerado privilégio. Sua falta pode gerar, inclusive, o deslocamento de famílias devido aos períodos de forte estiagem e da falta de acesso à rede saneament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través da Secretaria de Obras e Habitação do Estado do Rio Grande do Sul, Uruguaiana poderá buscar recursos da Política de Perfuração de Poços, que já beneficiou inúmeras famílias  no Estad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No último ano, as prefeituras conveniadas para essa ação receberam,70 mil reais, cada uma respectivamente, do Estado para que realizassem o programa. O valor do recurso permite ser usado de forma reprogramada e executado a através de Dispensa de Litaçã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convênio para essa finalidade deve ser feito entre o município de Uruguaiana  através da Secretaria de Obras e Habitação do Estado do Rio Grande do Sul no setor de Departamento de Poços e Redes (DPR)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Mais de 26 municípios já foram contemplados com essa ação visando dignidade para as famílias através do acesso à água. </w:t>
      </w:r>
    </w:p>
    <w:p>
      <w:pPr>
        <w:pStyle w:val="Normal"/>
        <w:spacing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4 de outubro de 2021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.ª Manoela Rosa Couto                                           Ver.ª Marcelo Lem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ncada do PDT                                                             Bancada Do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r.ª Marcia Fugal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cada do PSB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avbp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37:03Z</dcterms:created>
  <dc:creator/>
  <dc:description/>
  <dc:language>en-US</dc:language>
  <cp:lastModifiedBy/>
  <cp:lastPrinted>1995-11-21T17:41:00Z</cp:lastPrinted>
  <dcterms:modified xsi:type="dcterms:W3CDTF">2021-10-18T16:23:49Z</dcterms:modified>
  <cp:revision>10</cp:revision>
  <dc:subject/>
  <dc:title/>
</cp:coreProperties>
</file>