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DICA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44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o Governo do Estado do Rio Grande do Sul para inclusão de Uruguaiana no projeto de  recuperação de estradas vicinais para trânsito e  escoamento de produção.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s Vereadores </w:t>
      </w:r>
      <w:r>
        <w:rPr>
          <w:b/>
          <w:bCs/>
          <w:sz w:val="24"/>
          <w:szCs w:val="24"/>
        </w:rPr>
        <w:t>Manoela Rosa Couto, Marcelo Lemos e Márcia Fumagall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42759759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427597591"/>
      <w:bookmarkStart w:id="1" w:name="__Fieldmark__1_342759759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inclusão de Uruguaiana através do projeto do Estado do Rio Grande do Sul para a recuperação de estradas vicinais.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O governo do Estado do Rio Grande do Sul por meio da Secretaria de Obras e Habitação do Estado (SOP), para os municípios do interior  a revitalização de estradas vicinai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Uruguaiana é conhecido como um dos maiores produtores de arroz do país possuindo 1.116 propriedades rurais e uma população rural 8.109 pessoas de acordo com dados do IBGE DE 2020., portanto, as estradas vicinais de nosso município são um importante instrumento de trasporte e escoamento de produção. Estas estradas conservadas estimulam o crescimento econômico e desenvolvimento regional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Mediante o repasse do Governo do Estado, Uruguaiana poderá realizar processo licitatório para a contratação da empresa prestadora de serviço, podendo o município assim, ter um melhor escoamento de sua produção agrícola, além da pecuária, cultura que o município também possui destaque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6 de outubro de 2021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.ª Manoela Rosa Couto                                           Ver.ª Marcelo Lem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ncada do PDT                                                             Bancada Do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.ª Marcia Fugal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cada do PSB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6:09Z</dcterms:created>
  <dc:creator/>
  <dc:description/>
  <dc:language>en-US</dc:language>
  <cp:lastModifiedBy/>
  <cp:lastPrinted>1995-11-21T17:41:00Z</cp:lastPrinted>
  <dcterms:modified xsi:type="dcterms:W3CDTF">2021-10-18T16:22:12Z</dcterms:modified>
  <cp:revision>3</cp:revision>
  <dc:subject/>
  <dc:title/>
</cp:coreProperties>
</file>