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DICAÇÃO 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143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b/>
          <w:b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Indica ao Governo do Estado do Rio Grande do Sul a participação de Uruguaiana no programa "Nenhuma Casa Sem Banheiro". 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Os Vereadores </w:t>
      </w:r>
      <w:r>
        <w:rPr>
          <w:b/>
          <w:bCs/>
          <w:sz w:val="24"/>
          <w:szCs w:val="24"/>
        </w:rPr>
        <w:t>Manoela Rosa Couto, Marcelo Lemos e Márcia Fumagalli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vem respeitosamente, nos termos do artigo 155 do Regimento Interno desta Casa Legislativa </w:t>
      </w:r>
      <w:r>
        <w:rPr>
          <w:b/>
          <w:sz w:val="24"/>
          <w:szCs w:val="24"/>
        </w:rPr>
        <w:t>INDICA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1821516403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1821516403"/>
      <w:bookmarkStart w:id="1" w:name="__Fieldmark__1_1821516403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ja enviada correspondência ao Exmo. Sr. Prefeito, com a seguinte proposta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Ao Governo do Estado do Rio Grande do Sul a adesão ao programa do  “Nenhuma Casa sem Banheiro”, ação realizada dentro do “Projeto Avançar” do Governo do Estado do Rio Grande do Sul em parceria com o Conselho Arquitetura e Urbanismo- CAU-R.S.</w:t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both"/>
        <w:rPr/>
      </w:pPr>
      <w:r>
        <w:rPr>
          <w:sz w:val="24"/>
          <w:szCs w:val="24"/>
        </w:rPr>
        <w:tab/>
        <w:t xml:space="preserve">  A assistência técnica para moradia é um direito do cidadão previsto na lei federal 11.888/2008. A mesma descreve a execução de obras por profissionais das áreas de arquitetura e engenharia necessários para, além de construção de edificações, também para a reforma e ampliação de moradias, sendo especialmente atendidos por essa lei os que possuem menos que três salários-mínimos. No âmbito do estado temos a lei 13.017/2008 cria o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Sistema Estadual de Habitação de Interesse Social-SEHIS visando apoiar, através de subsídios, as entidades civis que desempenham funções no setor de habitação atendendo a população de baixa renda.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iante do exposto a Secretaria de Obras de Habitação do Estado do Rio Grande do Sul firmou termo de cooperação com o Conselho de Arquitetura e Urbanismo (CAU/RS) para a realização do projeto citado. Além da questão de Saúde e Saneamento Básico que impactam diretamente na demanda de saúde pública, o projeto visa a qualidade de vida e a dignidade da população do município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Dessa forma, justifica-se a presente indicação através da necessidade de famílias em situação de vulnerabilidade social no município de Uruguaiana que não possuem banheiro em suas residências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4 de outubro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2021</w:t>
      </w:r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er.ª Manoela Rosa Couto                                           Ver.ª Marcelo Lem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ancada do PDT                                                             Bancada Do P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er.ª Marcia Fugal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ncada do PSB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avbp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M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7:58Z</dcterms:created>
  <dc:creator/>
  <dc:description/>
  <dc:language>en-US</dc:language>
  <cp:lastModifiedBy/>
  <cp:lastPrinted>1995-11-21T17:41:00Z</cp:lastPrinted>
  <dcterms:modified xsi:type="dcterms:W3CDTF">2021-10-18T16:20:29Z</dcterms:modified>
  <cp:revision>8</cp:revision>
  <dc:subject/>
  <dc:title/>
</cp:coreProperties>
</file>