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59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sobre o Mercado Público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429277776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292777769"/>
      <w:bookmarkStart w:id="1" w:name="__Fieldmark__1_429277776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 Quantidade de vaga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b) Quantas estão ocupadas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c) Fila de esper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d) Quais os tipos de empreendimentos podem ser instalados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e) Quais os critérios.</w:t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O mercado público necessita de um olhar diferenciado tanto da administração pública quanto da população. E de estímulo para desenvolver-se e reativar, na totalidade, suas atividades, agregando valor não somente aos seus usuários e famílias que ali laboram e dali tiram o sustento, mas sendo também um ponto de apelo turístico, pela sua história e arquitetur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Pelo exposto, as informações ora requeridas visam a subsidiar a elaboração e posterior aplicação de políticas públicas adequadas ao aproveitamento pleno, à exploração em todo o potencial desse que é um local diferenciado e importantíssimo para o nosso Município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2 de outubro de 202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4:09Z</dcterms:created>
  <dc:creator/>
  <dc:description/>
  <dc:language>en-US</dc:language>
  <cp:lastModifiedBy/>
  <cp:lastPrinted>1995-11-21T17:41:00Z</cp:lastPrinted>
  <dcterms:modified xsi:type="dcterms:W3CDTF">2021-10-18T16:14:08Z</dcterms:modified>
  <cp:revision>6</cp:revision>
  <dc:subject/>
  <dc:title/>
</cp:coreProperties>
</file>