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58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sobre a empresa Rio Grande Energia (RGE)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Marcelo Lemo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237461446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374614467"/>
      <w:bookmarkStart w:id="1" w:name="__Fieldmark__1_237461446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 empresa Rio Grande Energia (RGE)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a) Existe plano de troca de postes no Município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b) Como solicitar a troca de poste de madeira por poste de concreto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c) Quais são os serviços terceirizados a Sirtec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 xml:space="preserve">d) Quantos funcionários a Sirtec disponibiliza para Uruguaiana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>e) Quando ocorre a troca do poste de madeira pelo poste de concreto, de quem é a responsabilidade de fixar a luminária e por que isso não ocorre no ato da troc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Esse pedido é necessário diante as diversas reclamações que o gabinete recebe diariamente sobre os serviços prestados pela RGE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2</w:t>
      </w:r>
      <w:r>
        <w:rPr>
          <w:szCs w:val="24"/>
        </w:rPr>
        <w:t xml:space="preserve"> de outubro de 202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33:22Z</dcterms:created>
  <dc:creator/>
  <dc:description/>
  <dc:language>en-US</dc:language>
  <cp:lastModifiedBy/>
  <cp:lastPrinted>1995-11-21T17:41:00Z</cp:lastPrinted>
  <dcterms:modified xsi:type="dcterms:W3CDTF">2021-10-18T16:12:42Z</dcterms:modified>
  <cp:revision>8</cp:revision>
  <dc:subject/>
  <dc:title/>
</cp:coreProperties>
</file>