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O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54/202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 xml:space="preserve">Moção de Congratulações e Louvor pelos 8 anos da empresa Geometria e Cia. 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e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392363503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923635031"/>
      <w:bookmarkStart w:id="1" w:name="__Fieldmark__1_392363503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Congratulações e Louvor</w:t>
      </w:r>
      <w:r>
        <w:rPr/>
        <w:t xml:space="preserve"> ao empresário Luciano Oliveira, proprietário da Geometria e Ci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Mais um ano cumprido e bem-sucedido é motivo para celebração. Parabéns à empresa Geometria &amp; Cia pelos seus 8 anos, parabéns aos colaboradores que fazem parte dela, pois foi o empenho de todos que tornou possível o seu sucesso e a concretização de mais um ano de trabalho. Que depois deste venham mais anos, sempre com muito sucesso, com energias renovadas e novos projetos. Parabéns a todo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sz w:val="24"/>
          <w:szCs w:val="24"/>
        </w:rPr>
        <w:t xml:space="preserve">Uruguaiana, 8 de outubro de 2021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57:20Z</dcterms:created>
  <dc:creator/>
  <dc:description/>
  <dc:language>en-US</dc:language>
  <cp:lastModifiedBy/>
  <cp:lastPrinted>1995-11-21T17:41:00Z</cp:lastPrinted>
  <dcterms:modified xsi:type="dcterms:W3CDTF">2021-10-18T16:38:53Z</dcterms:modified>
  <cp:revision>4</cp:revision>
  <dc:subject/>
  <dc:title/>
</cp:coreProperties>
</file>