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MOÇÃ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152/2021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 xml:space="preserve">Moção de Congratulações e Louvor pelos 11 anos da banda Municipal de Uruguaiana. 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Vereador Marcelo Lemos</w:t>
      </w:r>
      <w:r>
        <w:rPr/>
        <w:t xml:space="preserve">, </w:t>
      </w:r>
      <w:r>
        <w:rPr>
          <w:sz w:val="24"/>
          <w:szCs w:val="24"/>
        </w:rPr>
        <w:t xml:space="preserve">vem respeitosamente, nos termos </w:t>
      </w:r>
      <w:r>
        <w:rPr/>
        <w:t xml:space="preserve">da alínea e, do parágrafo 1º, </w:t>
      </w:r>
      <w:r>
        <w:rPr>
          <w:sz w:val="24"/>
          <w:szCs w:val="24"/>
        </w:rPr>
        <w:t>do artigo 157</w:t>
      </w:r>
      <w:r>
        <w:rPr/>
        <w:t xml:space="preserve"> </w:t>
      </w:r>
      <w:r>
        <w:rPr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219623678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2196236781"/>
      <w:bookmarkStart w:id="1" w:name="__Fieldmark__1_219623678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requerer que seja enviada a seguinte </w:t>
      </w:r>
      <w:r>
        <w:rPr>
          <w:b/>
        </w:rPr>
        <w:t>MOÇÃO</w:t>
      </w:r>
      <w:r>
        <w:rPr/>
        <w:t xml:space="preserve"> </w:t>
      </w:r>
      <w:r>
        <w:rPr>
          <w:b/>
          <w:bCs/>
          <w:caps/>
        </w:rPr>
        <w:t xml:space="preserve">de Congratulações e Louvor </w:t>
      </w:r>
      <w:r>
        <w:rPr/>
        <w:t>pelos 11 anos da Banda Municipal de Uruguaiana ao Sr. Emanuel Ávil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19"/>
        <w:ind w:left="0" w:right="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No ano de 2006 Emanuel Ávila aos 16 anos de idade, apresentou o projeto de criação de banda Municipal de Uruguaiana junto a audiência pública da LDO lei de diretrizes orçamentárias do município que foi realizada no salão nobre da Prefeitura Municipal, onde o projeto foi aprovado e teve início no dia 25 de outubro de 2010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béns pelo projeto e a iniciativa que beneficia os alunos e o município, que vem formando dezenas de músicos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sz w:val="24"/>
          <w:szCs w:val="24"/>
        </w:rPr>
        <w:t xml:space="preserve">Uruguaiana, 08 de outubro de 2021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32:53Z</dcterms:created>
  <dc:creator/>
  <dc:description/>
  <dc:language>en-US</dc:language>
  <cp:lastModifiedBy/>
  <cp:lastPrinted>1995-11-21T17:41:00Z</cp:lastPrinted>
  <dcterms:modified xsi:type="dcterms:W3CDTF">2021-10-18T16:33:46Z</dcterms:modified>
  <cp:revision>4</cp:revision>
  <dc:subject/>
  <dc:title/>
</cp:coreProperties>
</file>