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.º 129/2021.</w:t>
      </w:r>
    </w:p>
    <w:p>
      <w:pPr>
        <w:pStyle w:val="Normal"/>
        <w:ind w:left="45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69" w:hanging="0"/>
        <w:jc w:val="both"/>
        <w:rPr/>
      </w:pPr>
      <w:r>
        <w:rPr>
          <w:b/>
          <w:sz w:val="22"/>
          <w:szCs w:val="22"/>
        </w:rPr>
        <w:t>Autoriza o Poder Executivo a indenizar o valor relativo ao empréstimo bancário referente à antecipação da gratificação natalina – 13º salário, dos servidores públicos municipais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 Autoriza o Poder Executivo a indenizar 100% (cem por cento) do valor relativo ao empréstimo bancário realizado por servidores ativos e inativos, empregados públicos municipais, pensionistas e agentes políticos, referente à antecipação da gratificação natalina (13° salário), indenização esta que será acrescida de juros, bem como eventuais despesas decorrentes dos respectivos contratos bancários consignatórios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</w:rPr>
        <w:t>Parágrafo único.</w:t>
      </w:r>
      <w:r>
        <w:rPr/>
        <w:t xml:space="preserve">  A transação bancária descrita no caput deste artigo é facultativa aos servidores ativos e empregados públicos municipais interessados em adiantar o recebimento da parcela da gratificação natalina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Art. 2º</w:t>
      </w:r>
      <w:r>
        <w:rPr/>
        <w:t xml:space="preserve">  O Poder Executivo fica autorizado a efetuar tais operações por meio de Decreto.</w:t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As despesas decorrentes da presente Lei encontrarão cobertura nas dotações orçamentárias próprias, suplementadas se necessário.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b/>
        </w:rPr>
        <w:t xml:space="preserve">Gabinete do Prefeito, em 8 de outubro de 202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à apreciação desse egrégio Poder Legislativo o incluso Projeto de Lei n.º 129/2021 que </w:t>
      </w:r>
      <w:r>
        <w:rPr>
          <w:b/>
          <w:sz w:val="26"/>
          <w:szCs w:val="26"/>
        </w:rPr>
        <w:t>“Autoriza o Município de Uruguaiana a indenizar verbas referentes aos juros de consignação bancária do pagamento antecipado da gratificação natalina (13º salário) dos servidores ativos e empregados públicos municipais”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 intenção do Poder Executivo de propor a indenização impõe-se pelas limitações dos recursos financeiros no presente exercício, especialmente para honrar com obrigações e encargos decorrentes da folha de pagamento dos servidores, diante da realidade da pandemia, como é de conhecimento público, onde foram necessários e indispensáveis, 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epasses extraordinários efetuados ao Hospital Santa Casa de Uruguaiana, em atenção a incremento de recursos para atender demandas ao combate da Covid 19, e, também, em face dos valores destinados a pagamentos ao Tribunal de Justiça do RS, em atenção a títulos precatórios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 autorização legislativa, que ora se busca, viabilizará o pagamento do 13º salário ao funcionalismo público municipal, por meio do Banco do Estado do Rio Grande do Sul – BANRISUL, até 20 de dezembro próximo, data limite para o pagamento da gratificação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Saliento que, no caso de se registrar fluxo extra de receita, suficiente para o pagamento da gratificação natalina, não haverá a necessidade de o Município recorrer à instituição bancária. Portanto, trata-se de autorização prévia, mas, no momento, indispensável pelo curto espaço de tempo que resta a esta presciência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iante na compreensão de Vossa Excelência e demais pares, solicito que o presente projeto seja apreciado em </w:t>
      </w:r>
      <w:r>
        <w:rPr>
          <w:b/>
          <w:sz w:val="26"/>
          <w:szCs w:val="26"/>
        </w:rPr>
        <w:t>regime de urgência urgentíssima</w:t>
      </w:r>
      <w:r>
        <w:rPr>
          <w:sz w:val="26"/>
          <w:szCs w:val="26"/>
        </w:rPr>
        <w:t>, com base no artigo 82 da Lei Orgânica do Município, concomitante com o artigo 121 do Regimento Interno dessa Casa Legislativa, renovando protestos de distinta consideração e apreço.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tenciosamente,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103"/>
        <w:jc w:val="center"/>
        <w:rPr/>
      </w:pPr>
      <w:r>
        <w:rPr>
          <w:b/>
          <w:i/>
          <w:sz w:val="28"/>
          <w:szCs w:val="28"/>
        </w:rPr>
        <w:t>Ronnie Peterson Colpo Mello,</w:t>
      </w:r>
    </w:p>
    <w:p>
      <w:pPr>
        <w:pStyle w:val="Normal"/>
        <w:ind w:firstLine="5103"/>
        <w:jc w:val="center"/>
        <w:rPr/>
      </w:pPr>
      <w:r>
        <w:rPr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5 de Novembro, 1882 – Uruguaiana – RS – CEP 97501-532</w:t>
    </w:r>
  </w:p>
  <w:p>
    <w:pPr>
      <w:pStyle w:val="Footer"/>
      <w:jc w:val="center"/>
      <w:rPr/>
    </w:pPr>
    <w:r>
      <w:rPr>
        <w:sz w:val="20"/>
        <w:szCs w:val="20"/>
      </w:rPr>
      <w:t xml:space="preserve">Fone: (55) 3411-1860 – Ramal: 238 – e-mail: </w:t>
    </w:r>
    <w:hyperlink r:id="rId1">
      <w:r>
        <w:rPr>
          <w:rStyle w:val="InternetLink"/>
          <w:sz w:val="20"/>
          <w:szCs w:val="20"/>
        </w:rPr>
        <w:t>secad@uruguaiana.rs.gov.br</w:t>
      </w:r>
    </w:hyperlink>
    <w:r>
      <w:rPr>
        <w:sz w:val="20"/>
        <w:szCs w:val="20"/>
      </w:rPr>
      <w:t xml:space="preserve"> – www.uruguaiana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6207"/>
      <w:gridCol w:w="1750"/>
    </w:tblGrid>
    <w:tr>
      <w:trPr/>
      <w:tc>
        <w:tcPr>
          <w:tcW w:w="161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341227925" r:id="rId2"/>
            </w:object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/>
      <w:tc>
        <w:tcPr>
          <w:tcW w:w="161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2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8:00Z</dcterms:created>
  <dc:creator>175722</dc:creator>
  <dc:description/>
  <cp:keywords/>
  <dc:language>en-US</dc:language>
  <cp:lastModifiedBy>rsimas</cp:lastModifiedBy>
  <cp:lastPrinted>2021-10-07T13:23:00Z</cp:lastPrinted>
  <dcterms:modified xsi:type="dcterms:W3CDTF">2021-12-02T18:01:00Z</dcterms:modified>
  <cp:revision>9</cp:revision>
  <dc:subject/>
  <dc:title>MINUTA</dc:title>
</cp:coreProperties>
</file>