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20/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Informações a respeito do concurso público promovido pela Secretaria  Municipal de Educação ( SEMED), para provimento de cargos de magistério no município de Uruguaiana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A Vereadora Manoela Rosa Couto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 art. 146 do Regimento Interno desta Casa Legislativa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1_385609607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856096078"/>
      <w:bookmarkStart w:id="1" w:name="__Fieldmark__1_385609607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Requer Informações a respeito do concurso público promovido pela Secretaria  Municipal de Educação (SEMED), para provimento de cargos de magistério no município de Uruguaiana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Justifica-se o presente requerimento em razão de constar já no site da empresa contratada para a realização do concurso público,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Fundação La Salle</w:t>
      </w:r>
      <w:r>
        <w:rPr>
          <w:b w:val="false"/>
          <w:bCs w:val="false"/>
          <w:color w:val="auto"/>
        </w:rPr>
        <w:t xml:space="preserve">, a divulgação de como breve, sendo o mesmo já divulgado no site da prefeitura municipal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bCs w:val="false"/>
          <w:color w:val="auto"/>
        </w:rPr>
        <w:t>Pedimos esclarecimento, mediante a aprovação, pela câmara de vereadores deste município do Processo Seletivo Simplificado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4 de julho de 2021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Ver.ª </w:t>
        <w:tab/>
        <w:t>Manoela Rosa Couto</w:t>
      </w:r>
    </w:p>
    <w:p>
      <w:pPr>
        <w:pStyle w:val="Normal"/>
        <w:jc w:val="center"/>
        <w:rPr/>
      </w:pPr>
      <w:r>
        <w:rPr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 xml:space="preserve">M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3:08Z</dcterms:created>
  <dc:creator/>
  <dc:description/>
  <dc:language>en-US</dc:language>
  <cp:lastModifiedBy/>
  <cp:lastPrinted>1995-11-21T17:41:00Z</cp:lastPrinted>
  <dcterms:modified xsi:type="dcterms:W3CDTF">2021-07-14T16:39:48Z</dcterms:modified>
  <cp:revision>3</cp:revision>
  <dc:subject/>
  <dc:title/>
</cp:coreProperties>
</file>