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DICA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69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600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ENDE AOS SERVIDORES DE CARTÓRIOS EXTRAJUDICIAIS E TABELIONATO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S DE URUGUAIANA RS, INCLUSÃO NO GRUPO PRIORITÁRIO DA VACINAÇÃO CONTRA COVID- 19.</w:t>
      </w:r>
      <w:r/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umento 38/202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BISPO PADOVAN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75815835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758158357"/>
      <w:bookmarkStart w:id="1" w:name="__Fieldmark__1_758158357"/>
      <w:bookmarkEnd w:id="1"/>
      <w:r>
        <w:rPr/>
      </w:r>
      <w:r>
        <w:rPr/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color w:val="000000"/>
          <w:sz w:val="24"/>
          <w:szCs w:val="24"/>
          <w:lang w:val="pt-BR"/>
        </w:rPr>
        <w:tab/>
        <w:t xml:space="preserve">Estende aos servidores de cartórios extrajudiciais e tabelionatos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e Uruguaiana RS, inclusão no grupo prioritário da vacinação contra COVID- 19.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sz w:val="24"/>
          <w:szCs w:val="24"/>
        </w:rPr>
        <w:t>Justifica-se a presente indicação devido a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s serviços de notas e registro de imóveis, bem como os registros de pessoas naturais e certidões de óbitos, seguem em funcionamento nos respectivos cartórios e tabelionatos em Uruguaiana durante a pandemia do coronavírus (COVID-19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737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Desde o início da adoção das medidas de isolamento social, bem como os protocolos sanitários, os serviços notariais não tiveram pausas, os estabelecimentos estão funcionando mediante critérios estabelecidos, como horários de atendimento e marcação de horários pré-agendados, </w:t>
      </w:r>
      <w:r>
        <w:rPr>
          <w:color w:val="000000"/>
          <w:sz w:val="24"/>
          <w:szCs w:val="24"/>
          <w:highlight w:val="white"/>
        </w:rPr>
        <w:t>sendo assim os servidores em questão estão tendo exposição diretamente com o público em geral, então para o andamento regular destas ações para a garantia d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exercício da cidadania, como o registro de nascimento e de óbito e registro de casamento; para a circulação da propriedade, como a elaboração das escrituras públicas de compra e venda e como os seus registros imobiliários, procurações para trato de interesses negociais e pessoais; as averbações inerentes às transações imobiliárias, garantindo as transmissões de propriedade, entre outras atividades, este grupo de poucos servidores se faz jus ao processo de imunização mediante a vacinação dos mesmos.</w:t>
      </w:r>
      <w:r>
        <w:rPr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737"/>
        <w:jc w:val="both"/>
        <w:rPr/>
      </w:pPr>
      <w:r>
        <w:rPr>
          <w:color w:val="000000"/>
          <w:sz w:val="24"/>
          <w:szCs w:val="24"/>
          <w:highlight w:val="white"/>
          <w:lang w:val="pt-BR"/>
        </w:rPr>
        <w:t>Assim conto com a aprovação de meus pares nesta INDICAÇÃO por mim proposta, bem como o acolhimento favorável do Poder Executivo Municipal.</w:t>
      </w:r>
      <w:r>
        <w:rPr>
          <w:color w:val="000000"/>
          <w:highlight w:val="whit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Uruguaiana, 28 de abril de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rFonts w:eastAsia="Times New Roman" w:cs="Times New Roman"/>
        <w:color w:val="auto"/>
        <w:sz w:val="16"/>
        <w:szCs w:val="12"/>
        <w:lang w:val="pt-BR" w:eastAsia="zh-CN" w:bidi="ar-SA"/>
      </w:rPr>
      <w:t>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35805</wp:posOffset>
          </wp:positionH>
          <wp:positionV relativeFrom="paragraph">
            <wp:posOffset>-349885</wp:posOffset>
          </wp:positionV>
          <wp:extent cx="1424940" cy="11855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STADO DO RIO GRANDE DO SUL 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bCs/>
        <w:color w:val="000000"/>
        <w:sz w:val="22"/>
        <w:szCs w:val="22"/>
        <w:highlight w:val="lightGray"/>
      </w:rPr>
      <w:t xml:space="preserve"> </w:t>
    </w:r>
    <w:r>
      <w:rPr>
        <w:b/>
        <w:bCs/>
        <w:color w:val="000000"/>
        <w:sz w:val="22"/>
        <w:szCs w:val="22"/>
        <w:highlight w:val="lightGray"/>
      </w:rPr>
      <w:t>Ver. BISPO PADO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0:41Z</dcterms:created>
  <dc:creator/>
  <dc:description/>
  <dc:language>en-US</dc:language>
  <cp:lastModifiedBy/>
  <cp:lastPrinted>1995-11-21T17:41:00Z</cp:lastPrinted>
  <dcterms:modified xsi:type="dcterms:W3CDTF">2021-04-28T17:03:10Z</dcterms:modified>
  <cp:revision>6</cp:revision>
  <dc:subject/>
  <dc:title/>
</cp:coreProperties>
</file>