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53/202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2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 Vereadora Zulma Ancinello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271930574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2719305748"/>
      <w:bookmarkStart w:id="1" w:name="__Fieldmark__0_271930574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à </w:t>
      </w:r>
      <w:r>
        <w:rPr>
          <w:rFonts w:eastAsia="Times New Roman" w:cs="Times New Roman"/>
          <w:color w:val="auto"/>
          <w:sz w:val="24"/>
          <w:szCs w:val="20"/>
          <w:lang w:val="pt-BR" w:eastAsia="zh-CN" w:bidi="ar-SA"/>
        </w:rPr>
        <w:t xml:space="preserve">Sociedade Árabe pelo Jejum de Ramadan, representada pelo seu presidente Nasser Othman KahmanI, sito ao endereço Rua Duque de Caxias, nº 1929 – </w:t>
      </w:r>
      <w:r>
        <w:rPr>
          <w:rFonts w:eastAsia="Times New Roman" w:cs="Times New Roman"/>
          <w:strike/>
          <w:color w:val="auto"/>
          <w:sz w:val="24"/>
          <w:szCs w:val="20"/>
          <w:lang w:val="pt-BR" w:eastAsia="zh-CN" w:bidi="ar-SA"/>
        </w:rPr>
        <w:t>Sala A Flores, nº 1900</w:t>
      </w:r>
      <w:r>
        <w:rPr>
          <w:rFonts w:eastAsia="Times New Roman" w:cs="Times New Roman"/>
          <w:color w:val="auto"/>
          <w:sz w:val="24"/>
          <w:szCs w:val="20"/>
          <w:lang w:val="pt-BR" w:eastAsia="zh-CN" w:bidi="ar-SA"/>
        </w:rPr>
        <w:t>, centro, CEP 97501-624;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ssunto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Com imensa alegri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externo meus elevados elogios desejando a toda Sociedade Árabe um Feliz Ramadan, onde Deus venha abençoar grandiosamente a vida de cada muçulmano, que de forma tão nobre através do Jejum, revitalizam sua fé propiciando o aprimoramento espiritual, a fraternidade e a harmonia socia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Desejamos um ótimo e abençoado Ramadan a todos !!!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Que Allah proteja e guie a vida de cada um!!!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Justifica-se a presente Moção em razão do transcurso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do mês alusivo ao Jejum de Ramadan, que simboliza um mês sagrado para todos muçulmano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28 de abril de 2021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b/>
          <w:bCs/>
          <w:sz w:val="24"/>
          <w:szCs w:val="24"/>
        </w:rPr>
        <w:t>Ver.ª ZULMA ANCINELLO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1:52Z</dcterms:created>
  <dc:creator/>
  <dc:description/>
  <dc:language>en-US</dc:language>
  <cp:lastModifiedBy/>
  <cp:lastPrinted>1995-11-21T17:41:00Z</cp:lastPrinted>
  <dcterms:modified xsi:type="dcterms:W3CDTF">2021-04-30T11:50:19Z</dcterms:modified>
  <cp:revision>3</cp:revision>
  <dc:subject/>
  <dc:title/>
</cp:coreProperties>
</file>