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96/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posição de lâmpada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, 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76650560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766505601"/>
      <w:bookmarkStart w:id="1" w:name="__Fieldmark__1_376650560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 Reposição de lâmpad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Promorar II, quadra 11 casa 08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Faz-se necessário para maior segurança dos munícipes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1:22Z</dcterms:created>
  <dc:creator/>
  <dc:description/>
  <dc:language>en-US</dc:language>
  <cp:lastModifiedBy/>
  <cp:lastPrinted>1995-11-21T17:41:00Z</cp:lastPrinted>
  <dcterms:modified xsi:type="dcterms:W3CDTF">2021-03-22T15:17:10Z</dcterms:modified>
  <cp:revision>3</cp:revision>
  <dc:subject/>
  <dc:title/>
</cp:coreProperties>
</file>